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i/>
        </w:rPr>
      </w:r>
      <w:r>
        <w:rPr>
          <w:i/>
        </w:rPr>
        <w:t>SL</w:t>
      </w:r>
      <w:r>
        <w:rPr/>
        <w:t xml:space="preserve"> 34 (2004) 000-00</w:t>
      </w:r>
    </w:p>
    <w:p>
      <w:pPr>
        <w:pStyle w:val="Normal"/>
        <w:widowControl w:val="false"/>
        <w:rPr/>
      </w:pPr>
      <w:r>
        <w:rPr/>
      </w:r>
    </w:p>
    <w:p>
      <w:pPr>
        <w:pStyle w:val="Normal"/>
        <w:widowControl w:val="false"/>
        <w:jc w:val="center"/>
        <w:rPr>
          <w:b/>
          <w:b/>
        </w:rPr>
      </w:pPr>
      <w:r>
        <w:rPr>
          <w:b/>
        </w:rPr>
        <w:t>The Personalization of the Litany of the Saints at Ordinations:</w:t>
      </w:r>
    </w:p>
    <w:p>
      <w:pPr>
        <w:pStyle w:val="Normal"/>
        <w:widowControl w:val="false"/>
        <w:jc w:val="center"/>
        <w:rPr>
          <w:b/>
          <w:b/>
        </w:rPr>
      </w:pPr>
      <w:r>
        <w:rPr>
          <w:b/>
        </w:rPr>
        <w:t>An Ecclesiological and Pastoral Issue</w:t>
      </w:r>
    </w:p>
    <w:p>
      <w:pPr>
        <w:pStyle w:val="Normal"/>
        <w:widowControl w:val="false"/>
        <w:jc w:val="center"/>
        <w:rPr/>
      </w:pPr>
      <w:r>
        <w:rPr/>
      </w:r>
    </w:p>
    <w:p>
      <w:pPr>
        <w:pStyle w:val="Normal"/>
        <w:widowControl w:val="false"/>
        <w:jc w:val="center"/>
        <w:rPr/>
      </w:pPr>
      <w:r>
        <w:rPr/>
        <w:t>by</w:t>
      </w:r>
    </w:p>
    <w:p>
      <w:pPr>
        <w:pStyle w:val="Normal"/>
        <w:widowControl w:val="false"/>
        <w:jc w:val="center"/>
        <w:rPr/>
      </w:pPr>
      <w:r>
        <w:rPr/>
      </w:r>
    </w:p>
    <w:p>
      <w:pPr>
        <w:pStyle w:val="Normal"/>
        <w:widowControl w:val="false"/>
        <w:jc w:val="center"/>
        <w:rPr>
          <w:b/>
          <w:b/>
        </w:rPr>
      </w:pPr>
      <w:r>
        <w:rPr>
          <w:b/>
        </w:rPr>
        <w:t>Arnaud Join-Lambert*</w:t>
      </w:r>
    </w:p>
    <w:p>
      <w:pPr>
        <w:pStyle w:val="Normal"/>
        <w:widowControl w:val="false"/>
        <w:jc w:val="center"/>
        <w:rPr/>
      </w:pPr>
      <w:r>
        <w:rPr/>
      </w:r>
    </w:p>
    <w:p>
      <w:pPr>
        <w:pStyle w:val="Normal"/>
        <w:widowControl w:val="false"/>
        <w:spacing w:lineRule="auto" w:line="480"/>
        <w:rPr/>
      </w:pPr>
      <w:r>
        <w:rPr/>
        <w:tab/>
        <w:t>The memorial of the saints</w:t>
      </w:r>
      <w:r>
        <w:rPr>
          <w:rStyle w:val="FootnoteAnchor"/>
          <w:vertAlign w:val="superscript"/>
        </w:rPr>
        <w:footnoteReference w:id="2"/>
      </w:r>
      <w:r>
        <w:rPr/>
        <w:t xml:space="preserve"> through the course of the year is the most obvious manifestation in the liturgical tradition of the cult offered the saints. References to specific saints are found, however, in Catholic and Orthodox liturgies, most importantly in the eucharistic prayers or anaphoras. Other liturgical celebrations include the invocation of the saints in the form of more or less developed litanies: the Paschal vigil, baptisms, ordinations and religious professions, consecration of virgins, abbots or abbesses, celebration at the opening of a diocesan synod, various consecrations of buildings and liturgical objects, and exorcisms. The saints are mentioned, finally, though without specific names, in the </w:t>
      </w:r>
      <w:r>
        <w:rPr>
          <w:i/>
        </w:rPr>
        <w:t>Confiteor</w:t>
      </w:r>
      <w:r>
        <w:rPr/>
        <w:t xml:space="preserve"> of penitential liturgies (mass, sacrament of reconciliation, anointing of the sick, compline).</w:t>
      </w:r>
      <w:r>
        <w:rPr>
          <w:rStyle w:val="FootnoteAnchor"/>
          <w:vertAlign w:val="superscript"/>
        </w:rPr>
        <w:footnoteReference w:id="3"/>
      </w:r>
      <w:r>
        <w:rPr/>
        <w:t xml:space="preserve"> The goal of this article is to attend to certain ecclesiological dimensions when someone decides to add or suppress this or that saint in a litany at an ordination.</w:t>
      </w:r>
    </w:p>
    <w:p>
      <w:pPr>
        <w:pStyle w:val="Normal"/>
        <w:widowControl w:val="false"/>
        <w:spacing w:lineRule="auto" w:line="480"/>
        <w:rPr/>
      </w:pPr>
      <w:r>
        <w:rPr/>
      </w:r>
    </w:p>
    <w:p>
      <w:pPr>
        <w:pStyle w:val="Normal"/>
        <w:widowControl w:val="false"/>
        <w:spacing w:lineRule="auto" w:line="480"/>
        <w:rPr>
          <w:b/>
          <w:b/>
        </w:rPr>
      </w:pPr>
      <w:r>
        <w:rPr>
          <w:b/>
        </w:rPr>
        <w:t>I. Litanies of the Saints</w:t>
      </w:r>
    </w:p>
    <w:p>
      <w:pPr>
        <w:pStyle w:val="Normal"/>
        <w:widowControl w:val="false"/>
        <w:spacing w:lineRule="auto" w:line="480"/>
        <w:rPr/>
      </w:pPr>
      <w:r>
        <w:rPr/>
        <w:tab/>
        <w:t>Although we are dealing with an ancient liturgical element which is still widely present today, research and articles on the litanies of the saints are rare.</w:t>
      </w:r>
      <w:r>
        <w:rPr>
          <w:rStyle w:val="FootnoteAnchor"/>
          <w:vertAlign w:val="superscript"/>
        </w:rPr>
        <w:footnoteReference w:id="4"/>
      </w:r>
      <w:r>
        <w:rPr/>
        <w:t xml:space="preserve"> It must be said that their origin is rather obscure:</w:t>
      </w:r>
    </w:p>
    <w:p>
      <w:pPr>
        <w:pStyle w:val="Normal"/>
        <w:widowControl w:val="false"/>
        <w:spacing w:lineRule="auto" w:line="480"/>
        <w:ind w:left="720" w:hanging="0"/>
        <w:rPr/>
      </w:pPr>
      <w:r>
        <w:rPr/>
        <w:t>The psalter of Athelstan is the first document to provide evidence... [it] contains a ‘litany of the saints’ in Greek, which still appears in a manuscript from the twelfth century. It is generally thought that this psalter arrived in England around 690, providing us with the outline of a litany used in Rome; perhaps this is the translation of a Latin original. These two Greek formularies correspond to the first Latin evidence which is found in an English manuscript from the first half of the eighth century, the Stowe Missal and its equivalent from Fulda.</w:t>
      </w:r>
      <w:r>
        <w:rPr>
          <w:rStyle w:val="FootnoteAnchor"/>
          <w:vertAlign w:val="superscript"/>
        </w:rPr>
        <w:footnoteReference w:id="5"/>
      </w:r>
      <w:r>
        <w:rPr/>
        <w:t xml:space="preserve"> </w:t>
      </w:r>
    </w:p>
    <w:p>
      <w:pPr>
        <w:pStyle w:val="Normal"/>
        <w:widowControl w:val="false"/>
        <w:spacing w:lineRule="auto" w:line="480"/>
        <w:rPr/>
      </w:pPr>
      <w:r>
        <w:rPr/>
        <w:tab/>
        <w:t xml:space="preserve">Disseminated throughout Europe by Irish missionaries, the litanies of the saints appear in prayers for the sick and the dying in the ninth century. They assume their current form by combining invocations to Christ with litanies of supplication with the response, </w:t>
      </w:r>
      <w:r>
        <w:rPr>
          <w:i/>
        </w:rPr>
        <w:t>Te rogamus audi nos</w:t>
      </w:r>
      <w:r>
        <w:rPr/>
        <w:t xml:space="preserve">. The most ancient texts are found in two liturgical books of the eighth century: the baptismal rite of the Sacramentary of Gellone and the </w:t>
      </w:r>
      <w:r>
        <w:rPr>
          <w:i/>
        </w:rPr>
        <w:t>Ordo Romanus</w:t>
      </w:r>
      <w:r>
        <w:rPr/>
        <w:t xml:space="preserve"> </w:t>
      </w:r>
      <w:r>
        <w:rPr>
          <w:i/>
        </w:rPr>
        <w:t>21</w:t>
      </w:r>
      <w:r>
        <w:rPr/>
        <w:t>, known as Saint-Amand. A litany found in the Sacramentary of Autun (c. 800) is notable because of its great length. During this period they also find a place in the Paschal vigil and in liturgies of ordination.</w:t>
      </w:r>
      <w:r>
        <w:rPr>
          <w:rStyle w:val="FootnoteAnchor"/>
          <w:vertAlign w:val="superscript"/>
        </w:rPr>
        <w:footnoteReference w:id="6"/>
      </w:r>
      <w:r>
        <w:rPr/>
        <w:t xml:space="preserve"> The content and function of the litanies of the saints became fixed from as long ago as the middle of the Middle Ages. The variety and freedom as to the choice of the saints is one possible explanation for the litany’s popular character and its wide dissemination. It should be noted that the litany of the saints also became an essential part of the Books of Hours towards the end of the Middle Ages.  These books sometimes also contain litanic prayers in French addressed to the saints and are more or less developed, a very clear evidence of the popularity of this devotion.</w:t>
      </w:r>
      <w:r>
        <w:rPr>
          <w:rStyle w:val="FootnoteAnchor"/>
          <w:vertAlign w:val="superscript"/>
        </w:rPr>
        <w:footnoteReference w:id="7"/>
      </w:r>
      <w:r>
        <w:rPr/>
        <w:t xml:space="preserve"> </w:t>
      </w:r>
    </w:p>
    <w:p>
      <w:pPr>
        <w:pStyle w:val="Normal"/>
        <w:widowControl w:val="false"/>
        <w:spacing w:lineRule="auto" w:line="480"/>
        <w:rPr/>
      </w:pPr>
      <w:r>
        <w:rPr/>
        <w:tab/>
        <w:t xml:space="preserve">The theology undergirding this practice is linked to the article of the </w:t>
      </w:r>
      <w:r>
        <w:rPr>
          <w:i/>
        </w:rPr>
        <w:t>Credo</w:t>
      </w:r>
      <w:r>
        <w:rPr/>
        <w:t xml:space="preserve"> on the communion of saints, that is to say, the unity of the Church in its earthly and heavenly elements, the union of the Church triumphant and the Church militant as used to be said. In the case of ordinations, we find intercession of those elect who are close to God, intercession for the good of the Church, and for the candidates for ministry. The epicletic dimension is paramount: this is a prayer “on” the ordinands, visibly shown by their prostration. What is more, litanies also have an anamnetic dimension in the sense that the Church here makes the memorial of the history of salvation and the marvels that God has accomplished in it through certain of its members.</w:t>
      </w:r>
    </w:p>
    <w:p>
      <w:pPr>
        <w:pStyle w:val="Normal"/>
        <w:widowControl w:val="false"/>
        <w:spacing w:lineRule="auto" w:line="480"/>
        <w:rPr/>
      </w:pPr>
      <w:r>
        <w:rPr/>
        <w:tab/>
        <w:t>With the liturgical reforms of Vatican II, the displacement of the litanies in the new rite for the ordination of deacons and their placement in the ordination of presbyters lead to the litany taking the place of the prayer of the faithful or universal prayer. The litanies are preceded by an invitatory and are followed by a prayer. The rubrics of the Missal, the Ritual, the Pontifical, and Ceremonial for Bishops indicate the possibility of adding other saints according to circumstance, as in the rite of ordinations (Latin 1990, French 1996): “</w:t>
      </w:r>
      <w:r>
        <w:rPr>
          <w:strike/>
          <w:highlight w:val="yellow"/>
        </w:rPr>
        <w:t xml:space="preserve">by </w:t>
      </w:r>
      <w:r>
        <w:rPr>
          <w:i/>
          <w:strike/>
          <w:highlight w:val="yellow"/>
        </w:rPr>
        <w:t>N.</w:t>
      </w:r>
      <w:r>
        <w:rPr>
          <w:i/>
          <w:strike/>
        </w:rPr>
        <w:t xml:space="preserve"> </w:t>
      </w:r>
      <w:r>
        <w:rPr/>
        <w:t>patron of the church of the ordinands, this church’s own saints, patron of the ordinands, etc.” The question arises as to what can be put under this “etc.” The litanies of the saints in the rite of ordinations are shorter than others such as that of the Paschal vigil. The French versions are faithful translations of the Latin text, and do not, therefore, add “national” saints. Finally, let us note that the list of the saints varies among the three litanies, which reveals the specificity of the celebration: the shortest is the one for priests (n. 127); the litany for bishops contains the names of nine additional apostles (n. 42); the litany for deacons (n. 203) and that for deacons and priests at the same time (n. 273) add the deacons Vincent and Ephrem, and separate the common invocation of Francis and Dominic, no doubt in reference to the tradition which considers Francis of Assisi to have been a deacon.</w:t>
      </w:r>
      <w:r>
        <w:rPr>
          <w:rStyle w:val="FootnoteAnchor"/>
          <w:vertAlign w:val="superscript"/>
        </w:rPr>
        <w:footnoteReference w:id="8"/>
      </w:r>
      <w:r>
        <w:rPr/>
        <w:t xml:space="preserve"> These additions did not exist, however, in the 1968 rite (1977 in French).</w:t>
      </w:r>
    </w:p>
    <w:p>
      <w:pPr>
        <w:pStyle w:val="Normal"/>
        <w:widowControl w:val="false"/>
        <w:spacing w:lineRule="auto" w:line="480"/>
        <w:rPr/>
      </w:pPr>
      <w:r>
        <w:rPr/>
        <w:tab/>
        <w:t>In any case, this is a matter of the whole assembly’s intercessory prayer and therefore a privileged place for the active participation of all the baptized. This should make of the litany a careful and theologically well considered element of ordination liturgies.  The litany of the saints serves as a kind of liturgical hinge, concluding the preparatory rites and opening the consecratory rites.</w:t>
      </w:r>
      <w:r>
        <w:rPr>
          <w:rStyle w:val="FootnoteAnchor"/>
          <w:vertAlign w:val="superscript"/>
        </w:rPr>
        <w:footnoteReference w:id="9"/>
      </w:r>
    </w:p>
    <w:p>
      <w:pPr>
        <w:pStyle w:val="Normal"/>
        <w:widowControl w:val="false"/>
        <w:spacing w:lineRule="auto" w:line="480"/>
        <w:rPr/>
      </w:pPr>
      <w:r>
        <w:rPr/>
      </w:r>
    </w:p>
    <w:p>
      <w:pPr>
        <w:pStyle w:val="Normal"/>
        <w:widowControl w:val="false"/>
        <w:spacing w:lineRule="auto" w:line="480"/>
        <w:rPr>
          <w:b/>
          <w:b/>
        </w:rPr>
      </w:pPr>
      <w:r>
        <w:rPr>
          <w:b/>
        </w:rPr>
        <w:t>II.  The “New” Phenomenon of the Personalization of the Litanies</w:t>
      </w:r>
    </w:p>
    <w:p>
      <w:pPr>
        <w:pStyle w:val="Normal"/>
        <w:widowControl w:val="false"/>
        <w:spacing w:lineRule="auto" w:line="480"/>
        <w:rPr/>
      </w:pPr>
      <w:r>
        <w:rPr/>
        <w:tab/>
        <w:t>For several years these litanies of the saints have been composed in connection with or by ordinands, with the latter often strongly associated with their redaction.</w:t>
      </w:r>
      <w:r>
        <w:rPr>
          <w:rStyle w:val="FootnoteAnchor"/>
          <w:vertAlign w:val="superscript"/>
        </w:rPr>
        <w:footnoteReference w:id="10"/>
      </w:r>
      <w:r>
        <w:rPr/>
        <w:t xml:space="preserve"> It is difficult to say when and where this began, but probably at the time of the movement into vernacular languages in the 1970s. It is, in any case, a new phenomenon in the history of the Latin church, since the documentation of the liturgical use of the litany of the saints. We begin first of all with a presentation of the phenomenon. Litanies of the saints gathered for this study serve only as examples in order to present the issue that each addresses and could develop. The sources used are fifty-eight litanies of the saints since 1987, drawn from mass bulletins or ceremonial booklets designed for the following ordinations: two bishops, fifteen diocesan priests, thirteen diocesan priests and deacons ordained together, three religious priests, twelve diocesan deacons who would later be ordained priests, and five diocesan permanent deacons.</w:t>
      </w:r>
      <w:r>
        <w:rPr>
          <w:rStyle w:val="FootnoteAnchor"/>
          <w:vertAlign w:val="superscript"/>
        </w:rPr>
        <w:footnoteReference w:id="11"/>
      </w:r>
      <w:r>
        <w:rPr/>
        <w:t xml:space="preserve"> Left aside is one parameter, namely the number of ordinands. It is clear that this factor considerably influences the “degree” of personalization of the celebration and therefore of the litany of the saints. But it does not fundamentally change the problem.</w:t>
      </w:r>
    </w:p>
    <w:p>
      <w:pPr>
        <w:pStyle w:val="Normal"/>
        <w:widowControl w:val="false"/>
        <w:spacing w:lineRule="auto" w:line="480"/>
        <w:rPr/>
      </w:pPr>
      <w:r>
        <w:rPr/>
        <w:tab/>
        <w:t>We will then examine the theological questions raised by this novelty. The first aspects are ecclesiological and sacramental, rather than being directly linked to the cult of the saints as such. This detail in fact reveals an important element that can contribute today to richer reflections on the tension between objectivity and subjectivity in the liturgy.</w:t>
        <w:tab/>
      </w:r>
    </w:p>
    <w:p>
      <w:pPr>
        <w:pStyle w:val="Normal"/>
        <w:widowControl w:val="false"/>
        <w:spacing w:lineRule="auto" w:line="480"/>
        <w:rPr/>
      </w:pPr>
      <w:r>
        <w:rPr/>
      </w:r>
    </w:p>
    <w:p>
      <w:pPr>
        <w:pStyle w:val="Normal"/>
        <w:widowControl w:val="false"/>
        <w:spacing w:lineRule="auto" w:line="480"/>
        <w:rPr>
          <w:i/>
          <w:i/>
        </w:rPr>
      </w:pPr>
      <w:r>
        <w:rPr>
          <w:i/>
        </w:rPr>
        <w:t>1.  An Ancient Practice</w:t>
      </w:r>
    </w:p>
    <w:p>
      <w:pPr>
        <w:pStyle w:val="Normal"/>
        <w:widowControl w:val="false"/>
        <w:spacing w:lineRule="auto" w:line="480"/>
        <w:rPr/>
      </w:pPr>
      <w:r>
        <w:rPr/>
        <w:tab/>
        <w:t>It is important to be quite clear about the nature of the “novelty” that is in question here. The custom of choosing specific saints as connected with places and occasions is very ancient, in fact as ancient as the litanies themselves. Dioceses and religious congregations have always integrated familiar saints of their “own” into litanies. Today there is a radical difference, in the sense that it is the ordinands and the professed who choose the saints in addition to the particularities of the locality. It is therefore not only the local church which chooses for itself important saints out of its history, but also the ordinands. This is where the novelty is to be found.</w:t>
      </w:r>
    </w:p>
    <w:p>
      <w:pPr>
        <w:pStyle w:val="Normal"/>
        <w:widowControl w:val="false"/>
        <w:spacing w:lineRule="auto" w:line="480"/>
        <w:rPr/>
      </w:pPr>
      <w:r>
        <w:rPr/>
      </w:r>
    </w:p>
    <w:p>
      <w:pPr>
        <w:pStyle w:val="Normal"/>
        <w:widowControl w:val="false"/>
        <w:spacing w:lineRule="auto" w:line="480"/>
        <w:rPr>
          <w:i/>
          <w:i/>
        </w:rPr>
      </w:pPr>
      <w:r>
        <w:rPr>
          <w:i/>
        </w:rPr>
        <w:t>2.  Several Modes of Personalization</w:t>
      </w:r>
    </w:p>
    <w:p>
      <w:pPr>
        <w:pStyle w:val="Normal"/>
        <w:widowControl w:val="false"/>
        <w:spacing w:lineRule="auto" w:line="480"/>
        <w:rPr/>
      </w:pPr>
      <w:r>
        <w:rPr/>
        <w:tab/>
        <w:t>What are we to understand by “personalization”? It connects with the traditional liturgical concept of adaptation. This bears on a very wide field. In the realm of specific cultures, notably in so-called mission countries, liturgical theology has reduced the concept over several decades by using the term inculturation. If we reduce the field of liturgical adaptation a little further by taking as criteria several particular individuals, we can legitimately use the term personalization in matters liturgical. As to whether this adaptation is legitimate or not, the example of the litany of the saints in ordination liturgies can contribute to the debate.  In this context, we meet four methods of personalizing the litanies: the addition or suppression of names, the addition of qualifiers, and modification of organization.</w:t>
      </w:r>
    </w:p>
    <w:p>
      <w:pPr>
        <w:pStyle w:val="Normal"/>
        <w:widowControl w:val="false"/>
        <w:spacing w:lineRule="auto" w:line="480"/>
        <w:rPr/>
      </w:pPr>
      <w:r>
        <w:rPr/>
        <w:tab/>
        <w:t xml:space="preserve">When persons are added with regard to the litany found in the Pontifical, it is a question most often of Catholic saints or “blesseds.” We also find un-beatified Catholics such as Charles de Foucault, John XXIII (before his beatification), Madeleine Delbrel, the martyrs of Tibhérine </w:t>
      </w:r>
      <w:r>
        <w:rPr>
          <w:highlight w:val="yellow"/>
        </w:rPr>
        <w:t>(Algeria)</w:t>
      </w:r>
      <w:r>
        <w:rPr/>
        <w:t>, and Mother Teresa of Calcutta. Among the saints and witnesses of the faith who are not Catholics there are certain who are to be found in the litanies: there are regularly Orthodox such as St Silouan of Athos and St Seraphim of Sarov; sometimes there are Protestants such as Dietrich Bonhoeffer or Martin Luther King (in North America, but not in the Francophone material studied here).</w:t>
      </w:r>
    </w:p>
    <w:p>
      <w:pPr>
        <w:pStyle w:val="Normal"/>
        <w:widowControl w:val="false"/>
        <w:spacing w:lineRule="auto" w:line="480"/>
        <w:rPr/>
      </w:pPr>
      <w:r>
        <w:rPr/>
        <w:tab/>
        <w:t xml:space="preserve">On the other side of these additions there are saints in the “official” litany of the Pontifical that are suppressed. No litany studied included the entire official litany, unless it was an episcopal ordination. If very few of the saints are presented in all litanies, it is also interesting and significant to note that certain regularly disappear, such as Ignatius of Antioch, Perpetua and Felicity, Athanasius, and Francis Xavier. When ordinands have chosen the litany of the saints from the Paschal vigil as the base litany, which is often the case, we discover there also that the same saints are absent: Barnabas, Polycarp, John Chrysostom, the saints of the missions </w:t>
      </w:r>
      <w:r>
        <w:rPr>
          <w:i/>
        </w:rPr>
        <w:t>ad gentes</w:t>
      </w:r>
      <w:r>
        <w:rPr/>
        <w:t xml:space="preserve"> Paul Miki, Pierre Chanel, Isaac Jogues and Jean de Brébœuf (despite the latter three being from France), the English martyrs Thomas Becket, John Fisher, and Thomas More, and finally, Pope Pius X.</w:t>
        <w:tab/>
      </w:r>
    </w:p>
    <w:p>
      <w:pPr>
        <w:pStyle w:val="Normal"/>
        <w:widowControl w:val="false"/>
        <w:spacing w:lineRule="auto" w:line="480"/>
        <w:rPr/>
      </w:pPr>
      <w:r>
        <w:rPr/>
        <w:tab/>
        <w:t xml:space="preserve">Another kind of personalization takes place when the authors of the litany add qualifiers to the saints being invoked. Among others, we cite “Our father Abraham,” “St John the Baptist, forerunner of the Lord,” “St Joseph and St John the Baptist, welcoming the Messiah,” “St Hannah and St Susanna, holy women of Israel,” “St Mary Magdalene, witness of the resurrection,” “St Peter, pastor of the Church and St Paul, doctor to the nations,” “St Stephen, first deacon and martyr,” “St Brigid of Sweden and St Benedicta of the Cross, co-patronesses of Europe.” These additions generally take place when the litany of the saints chosen </w:t>
      </w:r>
      <w:r>
        <w:rPr>
          <w:strike/>
          <w:highlight w:val="yellow"/>
        </w:rPr>
        <w:t>(chant W62)</w:t>
      </w:r>
      <w:r>
        <w:rPr/>
        <w:t xml:space="preserve"> makes provision for a reading by one or several voices of the names of the invoked saints punctuated by sung refrains. While this may be the appearance of a desire to highlight several saints or to justify certain choices, or further to explain to the faithful who are present who these persons were, these additions do not really amount to much. It is enough to remain alert to the risk of catechizing during the liturgy.</w:t>
      </w:r>
    </w:p>
    <w:p>
      <w:pPr>
        <w:pStyle w:val="Normal"/>
        <w:widowControl w:val="false"/>
        <w:spacing w:lineRule="auto" w:line="480"/>
        <w:rPr/>
      </w:pPr>
      <w:r>
        <w:rPr/>
        <w:tab/>
        <w:t>The final personalization, the least visible, is done by the arrangement of the saints. It is systematic but of little magnitude. In the litanies of liturgical books, the order is chronological and thematic: patriarchs and prophets, apostles and disciples, martyrs, bishops and doctors, priests and religious, laity. In litanies that have been composed this structure is generally followed, even if the saints who are not martyrs, doctors, or bishops are sometimes found in these categories. Certain layouts are more significant, however. Several times in the diocese of Versailles during the 1990s, some twenty successive invocations brought together male and female saints thus: “St Bernard and St Teresa of Avila, St Placid and St Veronica, St Thomas Aquinas and St Margaret Mary, St Dominic and St Catherine of Sienna.” This alternation between men and women among the persons invoked is highly significant and helpful for contemporary ecclesiology and spirituality. In the present case, however, it has unfortunately been done sometimes in a very artificial way (in the choice of persons and associations).</w:t>
      </w:r>
    </w:p>
    <w:p>
      <w:pPr>
        <w:pStyle w:val="Normal"/>
        <w:widowControl w:val="false"/>
        <w:spacing w:lineRule="auto" w:line="480"/>
        <w:rPr/>
      </w:pPr>
      <w:r>
        <w:rPr/>
      </w:r>
    </w:p>
    <w:p>
      <w:pPr>
        <w:pStyle w:val="Normal"/>
        <w:widowControl w:val="false"/>
        <w:spacing w:lineRule="auto" w:line="480"/>
        <w:rPr>
          <w:i/>
          <w:i/>
        </w:rPr>
      </w:pPr>
      <w:r>
        <w:rPr>
          <w:i/>
        </w:rPr>
        <w:t>3. “Biographical” Saints</w:t>
      </w:r>
    </w:p>
    <w:p>
      <w:pPr>
        <w:pStyle w:val="Normal"/>
        <w:widowControl w:val="false"/>
        <w:spacing w:lineRule="auto" w:line="480"/>
        <w:rPr/>
      </w:pPr>
      <w:r>
        <w:rPr/>
        <w:tab/>
        <w:t>What are the motivations behind the addition or suppression of saints? We will do no more than put forward several hypotheses on the additions. We will leave aside saints that are proper to dioceses or religious communities. These are, in fact, a completely traditional and legitimate adaptation that has been quasi-systematic. However, if we maintain the notion of personalization as defined above, we leave the area of personalization altogether. The motivations for personalization can be classed in three categories: “biographical” saints, saints of personal devotion, and the newly beatified or canonized.</w:t>
      </w:r>
    </w:p>
    <w:p>
      <w:pPr>
        <w:pStyle w:val="Normal"/>
        <w:widowControl w:val="false"/>
        <w:spacing w:lineRule="auto" w:line="480"/>
        <w:rPr/>
      </w:pPr>
      <w:r>
        <w:rPr/>
        <w:tab/>
        <w:t>“Biographical” saints are those who reflect the biography of the ordinands. Here it is first of all a matter of patron saints, even if they are little known. Let us take as an example St Didier (or Désiré), four bishops or two hermits from the fifth to seventh centuries</w:t>
      </w:r>
      <w:r>
        <w:rPr>
          <w:rStyle w:val="FootnoteAnchor"/>
          <w:vertAlign w:val="superscript"/>
        </w:rPr>
        <w:footnoteReference w:id="12"/>
      </w:r>
      <w:r>
        <w:rPr/>
        <w:t xml:space="preserve"> who bear this name and are included in the calendar: probably none of the participants at the liturgy had any knowledge of these saints of the first millennium. It is therefore the ordinand who has found the saint important. This invocation is certainly legitimate by reason of the immediate connection with the ordinand and especially in reference to baptism. It is sometimes simply a shame not to identify the patron saint clearly. This goes beyond our concern and brings up the question of patron saints at the time of baptisms. For example, there does not exist a St Tristan and an invocation in a litany of the saints will likely provoke an unfortunate confusion with the mythic hero, rather than the great English bishop St Dunstan who is applied as patron saint to men with the name Tristan. </w:t>
      </w:r>
    </w:p>
    <w:p>
      <w:pPr>
        <w:pStyle w:val="Normal"/>
        <w:widowControl w:val="false"/>
        <w:spacing w:lineRule="auto" w:line="480"/>
        <w:rPr/>
      </w:pPr>
      <w:r>
        <w:rPr/>
        <w:tab/>
        <w:t>Among “biographical” saints, the most widespread problem is that of the “living homonym.” That is to say, that the name of parents or close relations is inserted into the litany, independently of the holy person supposedly invoked. Thus, at an ordination of a seminarian of Rwandan origin St Illuminata and St Tatian, patrons of the ordinand’s parents, were invoked. Who among the faithful who were present could have known these saints? Neither St Illuminata, a barely-known virgin of fourth century Italy, nor the two St Tatians in the group of martyrs (one a deacon martyr of the third century in Aquilea, the other a martyr in Phrygia in the fourth century) were actually the real persons in question. The litany thus no longer functioned as invoking saints but of evoking living persons.</w:t>
      </w:r>
    </w:p>
    <w:p>
      <w:pPr>
        <w:pStyle w:val="Normal"/>
        <w:widowControl w:val="false"/>
        <w:spacing w:lineRule="auto" w:line="480"/>
        <w:rPr/>
      </w:pPr>
      <w:r>
        <w:rPr/>
        <w:tab/>
        <w:t xml:space="preserve">The problem is still more evident when St Ségolène is invoked, since she does not exist; the same for St Caroline, though the recent beatifications of Caroline Gerardhinger (Germany, 1985) and Caroline Koska (Poland, 1987) could justify the invocation. The list of such saints could be long: Sophia, Claudie-Claudine, Roger. The ambiguity is still greater when it involves the given names of deceased parents. This connects in a curious way with the question of the veneration of ancestors in certain countries. The invocation that is found at the ordination of a young African “all our holy ancestors, pray for us” has in this case the great advantage of removing the confusion brought about by the phenomenon of living homonyms. </w:t>
      </w:r>
    </w:p>
    <w:p>
      <w:pPr>
        <w:pStyle w:val="Normal"/>
        <w:widowControl w:val="false"/>
        <w:spacing w:lineRule="auto" w:line="480"/>
        <w:rPr/>
      </w:pPr>
      <w:r>
        <w:rPr/>
        <w:tab/>
        <w:t xml:space="preserve">These last “biographical” saints do not raise as many questions. There are first of all the patron saints of the parishes of origin, formation, and future posting of the ordinands. These additions are legitimate and particularly desirable. It is after all the local, diocesan church that is spoken of here through certain parish communities that make it up. In the same register, the invocation of saints connected with places of the formation of the candidate for ordained ministry is entirely legitimate as well. So it is with the invocation addressed to some blessed martyrs of </w:t>
      </w:r>
      <w:r>
        <w:rPr>
          <w:highlight w:val="yellow"/>
        </w:rPr>
        <w:t>the french revolution</w:t>
      </w:r>
      <w:r>
        <w:rPr/>
        <w:t xml:space="preserve"> when the seminarian had studied in the seminary of the Institut Catholique of Paris. The years spent living and studying above the relics of these martyrs justify their inclusion in the litany.</w:t>
      </w:r>
    </w:p>
    <w:p>
      <w:pPr>
        <w:pStyle w:val="Normal"/>
        <w:widowControl w:val="false"/>
        <w:spacing w:lineRule="auto" w:line="480"/>
        <w:rPr/>
      </w:pPr>
      <w:r>
        <w:rPr/>
      </w:r>
    </w:p>
    <w:p>
      <w:pPr>
        <w:pStyle w:val="Normal"/>
        <w:widowControl w:val="false"/>
        <w:spacing w:lineRule="auto" w:line="480"/>
        <w:rPr>
          <w:i/>
          <w:i/>
        </w:rPr>
      </w:pPr>
      <w:r>
        <w:rPr>
          <w:i/>
        </w:rPr>
        <w:t>4.  Saints Who Are Part of the Ordinands’ Personal Devotion</w:t>
      </w:r>
    </w:p>
    <w:p>
      <w:pPr>
        <w:pStyle w:val="Normal"/>
        <w:widowControl w:val="false"/>
        <w:spacing w:lineRule="auto" w:line="480"/>
        <w:rPr/>
      </w:pPr>
      <w:r>
        <w:rPr/>
        <w:tab/>
        <w:t>If “biographical” saints reflect and characterize the history of the ordinand in its visible form, devotional saints could be the expression of spirituality, or indeed of the ideology of the ordinand. If the choice is the expression of thanksgiving or an invocation of a saint who was a genuine spiritual master for the ordinand, the personalization is not especially problematic. This can be the case with St John of the Cross for someone who has followed Carmelite spirituality, or of St Louis Marie Grignon de Montfort for ordinands with a strong Marian spirituality.</w:t>
      </w:r>
    </w:p>
    <w:p>
      <w:pPr>
        <w:pStyle w:val="Normal"/>
        <w:widowControl w:val="false"/>
        <w:spacing w:lineRule="auto" w:line="480"/>
        <w:rPr/>
      </w:pPr>
      <w:r>
        <w:rPr/>
        <w:tab/>
        <w:t>The question becomes more delicate when the persons invoked are also symbols (despite themselves) of a more “political” or even “ideological” choice. One need not be a great hagiographer to appreciate the difference between the choice of Blessed Antoine Chevrier, founder of Prado, and Blessed – now Saint – Jose Maria Escriva de Balaguer, founder of Opus Dei. The invocation of John XXIII, of Pius IX, or both at the same time, is itself also significant. From another perspective, the invocation of the blessed Martyrs of the Rochefort hulks reflects a certain sensibility towards the French revolution. The main difficulty in evaluating the legitimacy of these choices in a diocesan context without connection to the saints invoked is to be found in the boundary between this category and the preceding one.</w:t>
      </w:r>
    </w:p>
    <w:p>
      <w:pPr>
        <w:pStyle w:val="Normal"/>
        <w:widowControl w:val="false"/>
        <w:spacing w:lineRule="auto" w:line="480"/>
        <w:rPr/>
      </w:pPr>
      <w:r>
        <w:rPr/>
      </w:r>
    </w:p>
    <w:p>
      <w:pPr>
        <w:pStyle w:val="Normal"/>
        <w:widowControl w:val="false"/>
        <w:spacing w:lineRule="auto" w:line="480"/>
        <w:rPr/>
      </w:pPr>
      <w:r>
        <w:rPr>
          <w:i/>
        </w:rPr>
        <w:t>5.  New Saints and Blesseds</w:t>
      </w:r>
    </w:p>
    <w:p>
      <w:pPr>
        <w:pStyle w:val="Normal"/>
        <w:widowControl w:val="false"/>
        <w:spacing w:lineRule="auto" w:line="480"/>
        <w:rPr/>
      </w:pPr>
      <w:r>
        <w:rPr/>
        <w:tab/>
        <w:t>In the litanies studied, people who have been recently beatified or canonized are often to be found. Here are some examples:</w:t>
      </w:r>
      <w:r>
        <w:rPr>
          <w:rStyle w:val="FootnoteAnchor"/>
          <w:vertAlign w:val="superscript"/>
        </w:rPr>
        <w:footnoteReference w:id="13"/>
      </w:r>
      <w:r>
        <w:rPr/>
        <w:t xml:space="preserve"> Blessed Elizabeth of the Trinity (1984</w:t>
      </w:r>
      <w:r>
        <w:rPr>
          <w:rFonts w:cs="WP IconicSymbolsA;Symbol" w:ascii="WP IconicSymbolsA;Symbol" w:hAnsi="WP IconicSymbolsA;Symbol"/>
        </w:rPr>
        <w:t></w:t>
      </w:r>
      <w:r>
        <w:rPr/>
        <w:t>many times), Blessed Antoine Chevrier (1986</w:t>
      </w:r>
      <w:r>
        <w:rPr>
          <w:rFonts w:cs="WP IconicSymbolsA;Symbol" w:ascii="WP IconicSymbolsA;Symbol" w:hAnsi="WP IconicSymbolsA;Symbol"/>
        </w:rPr>
        <w:t></w:t>
      </w:r>
      <w:r>
        <w:rPr/>
        <w:t>many times), Blessed Marcel Callo (1987</w:t>
      </w:r>
      <w:r>
        <w:rPr>
          <w:rFonts w:cs="WP IconicSymbolsA;Symbol" w:ascii="WP IconicSymbolsA;Symbol" w:hAnsi="WP IconicSymbolsA;Symbol"/>
        </w:rPr>
        <w:t></w:t>
      </w:r>
      <w:r>
        <w:rPr/>
        <w:t>1994, 1995, 1996), Blessed Pier Giorgio Frassati (1990</w:t>
      </w:r>
      <w:r>
        <w:rPr>
          <w:rFonts w:cs="WP IconicSymbolsA;Symbol" w:ascii="WP IconicSymbolsA;Symbol" w:hAnsi="WP IconicSymbolsA;Symbol"/>
        </w:rPr>
        <w:t></w:t>
      </w:r>
      <w:r>
        <w:rPr/>
        <w:t>1996, 2001), Blessed Maurice Tornay (1993</w:t>
      </w:r>
      <w:r>
        <w:rPr>
          <w:rFonts w:cs="WP IconicSymbolsA;Symbol" w:ascii="WP IconicSymbolsA;Symbol" w:hAnsi="WP IconicSymbolsA;Symbol"/>
        </w:rPr>
        <w:t></w:t>
      </w:r>
      <w:r>
        <w:rPr/>
        <w:t>1994, 1995), Blessed Marie-Louise Trichet (1993</w:t>
      </w:r>
      <w:r>
        <w:rPr>
          <w:rFonts w:cs="WP IconicSymbolsA;Symbol" w:ascii="WP IconicSymbolsA;Symbol" w:hAnsi="WP IconicSymbolsA;Symbol"/>
        </w:rPr>
        <w:t></w:t>
      </w:r>
      <w:r>
        <w:rPr/>
        <w:t>1996), Blessed Martyrs of the Rochefort hulks (1995</w:t>
      </w:r>
      <w:r>
        <w:rPr>
          <w:rFonts w:cs="WP IconicSymbolsA;Symbol" w:ascii="WP IconicSymbolsA;Symbol" w:hAnsi="WP IconicSymbolsA;Symbol"/>
        </w:rPr>
        <w:t></w:t>
      </w:r>
      <w:r>
        <w:rPr/>
        <w:t>1997, 2001), Blessed Frederic Ozanam (1997</w:t>
      </w:r>
      <w:r>
        <w:rPr>
          <w:rFonts w:cs="WP IconicSymbolsA;Symbol" w:ascii="WP IconicSymbolsA;Symbol" w:hAnsi="WP IconicSymbolsA;Symbol"/>
        </w:rPr>
        <w:t></w:t>
      </w:r>
      <w:r>
        <w:rPr/>
        <w:t>1998), St Padre Pio (1999, then 2002</w:t>
      </w:r>
      <w:r>
        <w:rPr>
          <w:rFonts w:cs="WP IconicSymbolsA;Symbol" w:ascii="WP IconicSymbolsA;Symbol" w:hAnsi="WP IconicSymbolsA;Symbol"/>
        </w:rPr>
        <w:t></w:t>
      </w:r>
      <w:r>
        <w:rPr/>
        <w:t>2000, 2002), Blessed Pius IX (2000</w:t>
      </w:r>
      <w:r>
        <w:rPr>
          <w:rFonts w:cs="WP IconicSymbolsA;Symbol" w:ascii="WP IconicSymbolsA;Symbol" w:hAnsi="WP IconicSymbolsA;Symbol"/>
        </w:rPr>
        <w:t></w:t>
      </w:r>
      <w:r>
        <w:rPr/>
        <w:t>2001, 2002), Blessed John XXIII (2000</w:t>
      </w:r>
      <w:r>
        <w:rPr>
          <w:rFonts w:cs="WP IconicSymbolsA;Symbol" w:ascii="WP IconicSymbolsA;Symbol" w:hAnsi="WP IconicSymbolsA;Symbol"/>
        </w:rPr>
        <w:t></w:t>
      </w:r>
      <w:r>
        <w:rPr/>
        <w:t>2001, 2002), Blessed Colomba Marmion (2000</w:t>
      </w:r>
      <w:r>
        <w:rPr>
          <w:rFonts w:cs="WP IconicSymbolsA;Symbol" w:ascii="WP IconicSymbolsA;Symbol" w:hAnsi="WP IconicSymbolsA;Symbol"/>
        </w:rPr>
        <w:t></w:t>
      </w:r>
      <w:r>
        <w:rPr>
          <w:highlight w:val="yellow"/>
        </w:rPr>
        <w:t>2001),</w:t>
      </w:r>
      <w:r>
        <w:rPr/>
        <w:t xml:space="preserve"> St Marie-Hermine Grivot (canonized October 1, 2000</w:t>
      </w:r>
      <w:r>
        <w:rPr>
          <w:rFonts w:cs="WP IconicSymbolsA;Symbol" w:ascii="WP IconicSymbolsA;Symbol" w:hAnsi="WP IconicSymbolsA;Symbol"/>
        </w:rPr>
        <w:t></w:t>
      </w:r>
      <w:r>
        <w:rPr/>
        <w:t>invoked as blessed September 10, 2000), St Josephine Bakhita (2000</w:t>
      </w:r>
      <w:r>
        <w:rPr>
          <w:rFonts w:cs="WP IconicSymbolsA;Symbol" w:ascii="WP IconicSymbolsA;Symbol" w:hAnsi="WP IconicSymbolsA;Symbol"/>
        </w:rPr>
        <w:t></w:t>
      </w:r>
      <w:r>
        <w:rPr/>
        <w:t>2002), St Léonie Aviat (</w:t>
      </w:r>
      <w:r>
        <w:rPr>
          <w:strike/>
          <w:highlight w:val="yellow"/>
        </w:rPr>
        <w:t>canonized November 25,</w:t>
      </w:r>
      <w:r>
        <w:rPr>
          <w:strike/>
        </w:rPr>
        <w:t xml:space="preserve"> </w:t>
      </w:r>
      <w:r>
        <w:rPr/>
        <w:t>2001</w:t>
      </w:r>
      <w:r>
        <w:rPr>
          <w:rFonts w:cs="WP IconicSymbolsA;Symbol" w:ascii="WP IconicSymbolsA;Symbol" w:hAnsi="WP IconicSymbolsA;Symbol"/>
        </w:rPr>
        <w:t></w:t>
      </w:r>
      <w:r>
        <w:rPr>
          <w:strike/>
          <w:highlight w:val="yellow"/>
        </w:rPr>
        <w:t>January 6,</w:t>
      </w:r>
      <w:r>
        <w:rPr>
          <w:strike/>
        </w:rPr>
        <w:t xml:space="preserve"> </w:t>
      </w:r>
      <w:r>
        <w:rPr/>
        <w:t>2002). It is interesting to note here the attention to what is current. These are not only new local saints who are being invoked, but also saints from other places. This indicates a local reception of the canonization, at least by the new priests and deacons.</w:t>
      </w:r>
    </w:p>
    <w:p>
      <w:pPr>
        <w:pStyle w:val="Normal"/>
        <w:widowControl w:val="false"/>
        <w:spacing w:lineRule="auto" w:line="480"/>
        <w:rPr/>
      </w:pPr>
      <w:r>
        <w:rPr/>
        <w:tab/>
        <w:t>Following the same process we discern proximity to other events. Beginning in 2002 the addition of the mention of “co-patronesses” of Europe at the invocation of St Brigid of Sweden and St Benedicta of the Cross (proclaimed as such at the end of 1999) is also a reflection of sensitivity to current events (even if St Catherine of Sienna was then forgotten). The invocation in France of Blessed Pier Giorgio Frassati is found within the same dynamic, especially as Pope John Paul II put considerable emphasis on his value as a model for the young.</w:t>
      </w:r>
    </w:p>
    <w:p>
      <w:pPr>
        <w:pStyle w:val="Normal"/>
        <w:widowControl w:val="false"/>
        <w:spacing w:lineRule="auto" w:line="480"/>
        <w:rPr/>
      </w:pPr>
      <w:r>
        <w:rPr/>
      </w:r>
    </w:p>
    <w:p>
      <w:pPr>
        <w:pStyle w:val="Normal"/>
        <w:widowControl w:val="false"/>
        <w:spacing w:lineRule="auto" w:line="480"/>
        <w:rPr>
          <w:b/>
          <w:b/>
        </w:rPr>
      </w:pPr>
      <w:r>
        <w:rPr>
          <w:b/>
        </w:rPr>
        <w:t>III.  Four Ecclesiological Questions</w:t>
      </w:r>
    </w:p>
    <w:p>
      <w:pPr>
        <w:pStyle w:val="Normal"/>
        <w:widowControl w:val="false"/>
        <w:spacing w:lineRule="auto" w:line="480"/>
        <w:rPr/>
      </w:pPr>
      <w:r>
        <w:rPr/>
        <w:tab/>
        <w:t xml:space="preserve">In his article for the encyclopaedia </w:t>
      </w:r>
      <w:r>
        <w:rPr>
          <w:i/>
        </w:rPr>
        <w:t>Catholicisme</w:t>
      </w:r>
      <w:r>
        <w:rPr/>
        <w:t xml:space="preserve">, Philippe Rouillard analyses the evolution of the litany form. According to him, the accent has been moved from the response of the people, </w:t>
      </w:r>
      <w:r>
        <w:rPr>
          <w:i/>
        </w:rPr>
        <w:t>ora pro nobis</w:t>
      </w:r>
      <w:r>
        <w:rPr/>
        <w:t xml:space="preserve"> and </w:t>
      </w:r>
      <w:r>
        <w:rPr>
          <w:i/>
        </w:rPr>
        <w:t>te rogamus audi nos</w:t>
      </w:r>
      <w:r>
        <w:rPr/>
        <w:t>, toward the expressed intention. “A prayer of the incantatory genre is replaced then by a much more intellectual meditation on character.”</w:t>
      </w:r>
      <w:r>
        <w:rPr>
          <w:rStyle w:val="FootnoteAnchor"/>
          <w:vertAlign w:val="superscript"/>
        </w:rPr>
        <w:footnoteReference w:id="14"/>
      </w:r>
      <w:r>
        <w:rPr/>
        <w:t xml:space="preserve"> This is a very important observation, for it signifies that the persons invoked have taken on far greater importance for who they are. The litany of the saints accordingly functions less and less as a particular form of repetitive prayer, as litanies in general have done and as the rosary does. Each of the persons is noted because of what he has done during his lifetime, for the theology he developed, his spirituality, or for the religious community he founded. He is included as well for what he represents: a local church, a church dedicated to him, the site of theological formation, a pastoral option. Finally he is included for his symbolic value for the living who bear his name.</w:t>
      </w:r>
    </w:p>
    <w:p>
      <w:pPr>
        <w:pStyle w:val="Normal"/>
        <w:widowControl w:val="false"/>
        <w:spacing w:lineRule="auto" w:line="480"/>
        <w:rPr/>
      </w:pPr>
      <w:r>
        <w:rPr/>
        <w:tab/>
        <w:t xml:space="preserve">Another evolution must be added here. Because of the use of the vernacular and the growing education of the faithful, what we are </w:t>
      </w:r>
      <w:r>
        <w:rPr>
          <w:strike/>
          <w:highlight w:val="yellow"/>
        </w:rPr>
        <w:t>we are</w:t>
      </w:r>
      <w:r>
        <w:rPr>
          <w:strike/>
        </w:rPr>
        <w:t xml:space="preserve"> </w:t>
      </w:r>
      <w:r>
        <w:rPr/>
        <w:t xml:space="preserve">present at, taken as a whole, is a process of the intellectualization of the liturgy, which consequently affects the litanies of the saints. It is therefore advisable to pay all the more attention to the formulae and the saints who are invoked. The choice of such and such a saint is not neutral, and even the fact of choosing is thus no longer so either. We shall raise here four questions of ecclesiological import. </w:t>
      </w:r>
    </w:p>
    <w:p>
      <w:pPr>
        <w:pStyle w:val="Normal"/>
        <w:widowControl w:val="false"/>
        <w:spacing w:lineRule="auto" w:line="480"/>
        <w:rPr/>
      </w:pPr>
      <w:r>
        <w:rPr/>
      </w:r>
    </w:p>
    <w:p>
      <w:pPr>
        <w:pStyle w:val="Normal"/>
        <w:widowControl w:val="false"/>
        <w:spacing w:lineRule="auto" w:line="480"/>
        <w:rPr>
          <w:i/>
          <w:i/>
        </w:rPr>
      </w:pPr>
      <w:r>
        <w:rPr>
          <w:i/>
        </w:rPr>
        <w:t>1.  The Inclusion of Non-Catholic Persons</w:t>
      </w:r>
    </w:p>
    <w:p>
      <w:pPr>
        <w:pStyle w:val="Normal"/>
        <w:widowControl w:val="false"/>
        <w:spacing w:lineRule="auto" w:line="480"/>
        <w:rPr/>
      </w:pPr>
      <w:r>
        <w:rPr/>
        <w:tab/>
        <w:t>The addition of Orthodox saints or of Protestant witnesses is rarely done in the litanies studied here. The authors are certainly inspired by good sentiments or by a real devotion, such as for St Silouan, but is this practice truly legitimate? In the presence of God, and therefore in the realm of sanctity, there is no longer any kind of ecclesial division. The desire expressed by Pope John Paul II for the establishment of a Christian martyrology for the twentieth century comes from the sense of affirming the common gift of holiness.</w:t>
      </w:r>
      <w:r>
        <w:rPr>
          <w:rStyle w:val="FootnoteAnchor"/>
          <w:vertAlign w:val="superscript"/>
        </w:rPr>
        <w:footnoteReference w:id="15"/>
      </w:r>
      <w:r>
        <w:rPr/>
        <w:t xml:space="preserve"> That reference is made during litanies at ecumenical celebrations to persons coming from different confessions – as witnesses or as intercessors – is a strong sign that should be developed.</w:t>
      </w:r>
    </w:p>
    <w:p>
      <w:pPr>
        <w:pStyle w:val="Normal"/>
        <w:widowControl w:val="false"/>
        <w:spacing w:lineRule="auto" w:line="480"/>
        <w:rPr/>
      </w:pPr>
      <w:r>
        <w:rPr/>
        <w:tab/>
        <w:t xml:space="preserve">We could go further and allow ecumenical research to raise the crucial question surrounding the formula </w:t>
      </w:r>
      <w:r>
        <w:rPr>
          <w:i/>
        </w:rPr>
        <w:t>ora pro nobis</w:t>
      </w:r>
      <w:r>
        <w:rPr/>
        <w:t xml:space="preserve">. The fact of invoking a saint as an intercessor divides the churches. Suggestions exist, notably in the Anglophone world, of creating formulae such as “Come and pray with us, Saint </w:t>
      </w:r>
      <w:r>
        <w:rPr>
          <w:i/>
        </w:rPr>
        <w:t>N</w:t>
      </w:r>
      <w:r>
        <w:rPr/>
        <w:t xml:space="preserve">.” or again, “To you, O Lord, with Saint </w:t>
      </w:r>
      <w:r>
        <w:rPr>
          <w:i/>
        </w:rPr>
        <w:t>N</w:t>
      </w:r>
      <w:r>
        <w:rPr/>
        <w:t>. we pray.”</w:t>
      </w:r>
      <w:r>
        <w:rPr>
          <w:rStyle w:val="FootnoteAnchor"/>
          <w:vertAlign w:val="superscript"/>
        </w:rPr>
        <w:footnoteReference w:id="16"/>
      </w:r>
      <w:r>
        <w:rPr/>
        <w:t xml:space="preserve"> This is worth at least considering. The creation of litanies of modern saints poses still other fundamental questions which exceed the limits of this study.</w:t>
      </w:r>
      <w:r>
        <w:rPr>
          <w:rStyle w:val="FootnoteAnchor"/>
          <w:vertAlign w:val="superscript"/>
        </w:rPr>
        <w:footnoteReference w:id="17"/>
      </w:r>
    </w:p>
    <w:p>
      <w:pPr>
        <w:pStyle w:val="Normal"/>
        <w:widowControl w:val="false"/>
        <w:spacing w:lineRule="auto" w:line="480"/>
        <w:rPr/>
      </w:pPr>
      <w:r>
        <w:rPr/>
        <w:tab/>
        <w:t xml:space="preserve">In the case of ordinations, we are clearly in the Catholic sphere alone. The mention of a saint of another church in a Catholic liturgy can run the risk of being misinterpreted, in the sense that such a person has been </w:t>
      </w:r>
      <w:r>
        <w:rPr>
          <w:strike/>
          <w:highlight w:val="yellow"/>
        </w:rPr>
        <w:t xml:space="preserve">imposed </w:t>
      </w:r>
      <w:r>
        <w:rPr>
          <w:highlight w:val="yellow"/>
        </w:rPr>
        <w:t>“captured”.</w:t>
      </w:r>
      <w:r>
        <w:rPr/>
        <w:t xml:space="preserve"> There is a need, therefore, to show respect for others along with a real ecumenical concern. </w:t>
      </w:r>
    </w:p>
    <w:p>
      <w:pPr>
        <w:pStyle w:val="Normal"/>
        <w:widowControl w:val="false"/>
        <w:spacing w:lineRule="auto" w:line="480"/>
        <w:rPr/>
      </w:pPr>
      <w:r>
        <w:rPr/>
      </w:r>
    </w:p>
    <w:p>
      <w:pPr>
        <w:pStyle w:val="Normal"/>
        <w:widowControl w:val="false"/>
        <w:spacing w:lineRule="auto" w:line="480"/>
        <w:rPr>
          <w:i/>
          <w:i/>
        </w:rPr>
      </w:pPr>
      <w:r>
        <w:rPr>
          <w:i/>
        </w:rPr>
        <w:t>2.  Litanies of the Saints as Reflection of the Ordinands’ Biographies</w:t>
      </w:r>
    </w:p>
    <w:p>
      <w:pPr>
        <w:pStyle w:val="Normal"/>
        <w:widowControl w:val="false"/>
        <w:spacing w:lineRule="auto" w:line="480"/>
        <w:rPr/>
      </w:pPr>
      <w:r>
        <w:rPr/>
        <w:tab/>
        <w:t>The invocation of “biographical” saints poses the most delicate ecclesiological question. What is the Church holding up to view when there is a too great personalization? By reason of their rarity today, ordinations too often place an exaggerated emphasis upon a single man or upon several men. There is a displacement of emphasis from the ministry to the minister. At the extreme, one may question whether it is God and his gifts for his Church that is being celebrated or the man who is offering himself for ordination.</w:t>
      </w:r>
    </w:p>
    <w:p>
      <w:pPr>
        <w:pStyle w:val="Normal"/>
        <w:widowControl w:val="false"/>
        <w:spacing w:lineRule="auto" w:line="480"/>
        <w:rPr/>
      </w:pPr>
      <w:r>
        <w:rPr/>
        <w:tab/>
        <w:t>With the litany of the saints the Church in a liturgical manner reveals what it is since its foundation in the salvific work of God. The various persons invoked are an anamnetic evocation of the times, places, and circumstances of the concrete realization of the history of salvation. The “official” addition by a local church or congregation of its founding saints and the significant saints of its history makes that addition the predominant picture of what unfolds in an ordination.  It is completely justified and legitimate since it is this local church which calls and confers its ministers sacramentally. With the addition of “biographical” saints and saints of personal devotion, the predominant picture becomes the person ordained as bishop, priest, or deacon. A too great inflation of these “biographical” saints greatly risks shifting the accent onto the ordinands such that the sacrament of orders then appears as a quasi-private proceeding, a simple engagement of one of the baptized in the service of others. The litany of the saints, by the insertion of these “biographical” saints, therefore risks contributing to an evolution of the understanding of the sacrament of orders in which there is an over-valuing of the person of the minister at the expense of the ecclesial ministry.</w:t>
      </w:r>
    </w:p>
    <w:p>
      <w:pPr>
        <w:pStyle w:val="Normal"/>
        <w:widowControl w:val="false"/>
        <w:spacing w:lineRule="auto" w:line="480"/>
        <w:rPr/>
      </w:pPr>
      <w:r>
        <w:rPr/>
        <w:tab/>
        <w:t xml:space="preserve">Certain “biographical” saints risk having effects that are a little more askew, such as those which serve to mention living persons with the same name. The shift of the accent is then total. The litany could in such a case be no more than a form of prayer of intercession or thanksgiving for the living or dead, like a universal prayer which does not bear that name. This is not serious in itself, since the third part of the litany of the saints rightly serves as universal prayer. The problem is found, rather, in the confusion between model saints, examples, the canonized, the known, the venerated, and the “straw saints,” simple symbolic representatives of the living or of recently departed persons who are dear to the ordinands. This observation on the ambiguity of this recent practice could also be applied to a goodly number of litanies of the saints composed for baptisms. </w:t>
      </w:r>
    </w:p>
    <w:p>
      <w:pPr>
        <w:pStyle w:val="Normal"/>
        <w:widowControl w:val="false"/>
        <w:spacing w:lineRule="auto" w:line="480"/>
        <w:rPr/>
      </w:pPr>
      <w:r>
        <w:rPr/>
      </w:r>
    </w:p>
    <w:p>
      <w:pPr>
        <w:pStyle w:val="Normal"/>
        <w:widowControl w:val="false"/>
        <w:spacing w:lineRule="auto" w:line="480"/>
        <w:rPr/>
      </w:pPr>
      <w:r>
        <w:rPr>
          <w:i/>
        </w:rPr>
        <w:t xml:space="preserve">3.  Liturgy of </w:t>
      </w:r>
      <w:r>
        <w:rPr/>
        <w:t>Sensus Fidei</w:t>
      </w:r>
      <w:r>
        <w:rPr>
          <w:i/>
        </w:rPr>
        <w:t xml:space="preserve"> or Liturgy of the </w:t>
      </w:r>
      <w:r>
        <w:rPr/>
        <w:t>Vita Fidelium</w:t>
      </w:r>
      <w:r>
        <w:rPr>
          <w:i/>
        </w:rPr>
        <w:t>?</w:t>
      </w:r>
    </w:p>
    <w:p>
      <w:pPr>
        <w:pStyle w:val="Normal"/>
        <w:widowControl w:val="false"/>
        <w:spacing w:lineRule="auto" w:line="480"/>
        <w:rPr/>
      </w:pPr>
      <w:r>
        <w:rPr/>
        <w:tab/>
        <w:t>Achille Triacca concludes his article on the litany of the saints with two important questions.</w:t>
      </w:r>
      <w:r>
        <w:rPr>
          <w:rStyle w:val="FootnoteAnchor"/>
          <w:vertAlign w:val="superscript"/>
        </w:rPr>
        <w:footnoteReference w:id="18"/>
      </w:r>
      <w:r>
        <w:rPr/>
        <w:t xml:space="preserve"> The first bears upon the difference between a liturgy of the </w:t>
      </w:r>
      <w:r>
        <w:rPr>
          <w:i/>
        </w:rPr>
        <w:t>sensus fidei</w:t>
      </w:r>
      <w:r>
        <w:rPr/>
        <w:t xml:space="preserve"> and a liturgy of the </w:t>
      </w:r>
      <w:r>
        <w:rPr>
          <w:i/>
        </w:rPr>
        <w:t>vita fidelium</w:t>
      </w:r>
      <w:r>
        <w:rPr/>
        <w:t xml:space="preserve">. For our purposes, this is not directly pertinent. However, the theology of the </w:t>
      </w:r>
      <w:r>
        <w:rPr>
          <w:i/>
        </w:rPr>
        <w:t>sensus fidei</w:t>
      </w:r>
      <w:r>
        <w:rPr/>
        <w:t xml:space="preserve"> opens several directions both for the addition and the suppression of saints in the litanies.</w:t>
      </w:r>
    </w:p>
    <w:p>
      <w:pPr>
        <w:pStyle w:val="Normal"/>
        <w:widowControl w:val="false"/>
        <w:spacing w:lineRule="auto" w:line="480"/>
        <w:rPr/>
      </w:pPr>
      <w:r>
        <w:rPr/>
        <w:tab/>
        <w:t xml:space="preserve">The systematic addition of saints shows first of all the necessary adaptation of this kind of prayer. The texts that I have studied clearly establish that a list drawn up in advance and useful for the entire Catholic Church is not appropriate today. The addition of familiar or local saints is proof that the perception of holiness is more than a simple listing of some models. We can speak of a relation between members of the local church today and its founders as well as those who have enlivened, renewed, or edified it. The adaptation of litanies is like a shining proof of faith in an aspect of the communion of the saints proclaimed in the </w:t>
      </w:r>
      <w:r>
        <w:rPr>
          <w:i/>
        </w:rPr>
        <w:t>Credo</w:t>
      </w:r>
      <w:r>
        <w:rPr/>
        <w:t xml:space="preserve">: the saints are alive before God, fully members of the one Church of heaven and earth. In order to avoid falling into a subjective sentimentality and to guarantee a coherent mystagogy, the local church – bishop, priests, deacons, and laity united in the same </w:t>
      </w:r>
      <w:r>
        <w:rPr>
          <w:i/>
        </w:rPr>
        <w:t>sensus fidei</w:t>
      </w:r>
      <w:r>
        <w:rPr/>
        <w:t xml:space="preserve"> – should define the criteria for choosing the saints to be used in a local litany.</w:t>
      </w:r>
    </w:p>
    <w:p>
      <w:pPr>
        <w:pStyle w:val="Normal"/>
        <w:widowControl w:val="false"/>
        <w:spacing w:lineRule="auto" w:line="480"/>
        <w:rPr/>
      </w:pPr>
      <w:r>
        <w:rPr/>
        <w:tab/>
        <w:t xml:space="preserve">The theology of </w:t>
      </w:r>
      <w:r>
        <w:rPr>
          <w:i/>
        </w:rPr>
        <w:t>sensus fidei</w:t>
      </w:r>
      <w:r>
        <w:rPr/>
        <w:t xml:space="preserve"> is equally interesting when applied to the insertion into litanies of non-canonized witnesses to the faith, although there has been a recent reminder of the prohibition of such additions.</w:t>
      </w:r>
      <w:r>
        <w:rPr>
          <w:rStyle w:val="FootnoteAnchor"/>
          <w:vertAlign w:val="superscript"/>
        </w:rPr>
        <w:footnoteReference w:id="19"/>
      </w:r>
      <w:r>
        <w:rPr/>
        <w:t xml:space="preserve"> We can discern a kind of “popular canonization,” even if it is only by a few in the case of the ordinands. If a person is invoked regularly, it can encourage or indeed even contribute to his official beatification. Charles de Foucault or Mother Teresa of Calcutta are good examples of this, but these liturgical mentions have not added much weight to these processes of beatification.</w:t>
      </w:r>
    </w:p>
    <w:p>
      <w:pPr>
        <w:pStyle w:val="Normal"/>
        <w:widowControl w:val="false"/>
        <w:spacing w:lineRule="auto" w:line="480"/>
        <w:rPr/>
      </w:pPr>
      <w:r>
        <w:rPr/>
        <w:tab/>
        <w:t xml:space="preserve">The quasi-unanimous suppression of some saints could cause them to disappear from the litany by restricting them to local litanies. This would be logical if one considers the saints separately and if one reacts according to their popularity. This would allow for a place for the most popular saints or the most important for a given place or period. But it is not so simple. Almost all the saints found in the litany of the Pontifical surpass their own person and are also emblematic figures. This is why it has not been thought necessary to name all the martyrs or all the bishops. With respect to the litany of the Paschal vigil chosen at many ordinations, it is disturbing that saints typical of the mission </w:t>
      </w:r>
      <w:r>
        <w:rPr>
          <w:i/>
        </w:rPr>
        <w:t>ad gentes</w:t>
      </w:r>
      <w:r>
        <w:rPr/>
        <w:t xml:space="preserve"> are not retained in a goodly number of the litanies studied. This could show that this local church, in the person of its future ordained ministers and officials, no longer has any concern for the evangelization of mission areas. We could undertake the same sort of analysis with the suppression of monks and nuns (little or no interest in the contemplative life) or again with that of the doctors of the Church (little or no interest in theology). We thus touch the limit of the pertinence of the </w:t>
      </w:r>
      <w:r>
        <w:rPr>
          <w:i/>
        </w:rPr>
        <w:t>sensus fidei</w:t>
      </w:r>
      <w:r>
        <w:rPr/>
        <w:t xml:space="preserve"> as a theological key for liturgical reform. The life of faith requires all the components of an evangelical life, and therefore requires that the states of life and the ministers as a concretization of the theological virtues be present at the moment when the whole church is united in its intercession for its future ministers. A saint who is no longer popular could be suppressed, but only on the condition that what he represents in the life of the Church always be manifested by another saint.</w:t>
      </w:r>
    </w:p>
    <w:p>
      <w:pPr>
        <w:pStyle w:val="Normal"/>
        <w:widowControl w:val="false"/>
        <w:spacing w:lineRule="auto" w:line="480"/>
        <w:rPr/>
      </w:pPr>
      <w:r>
        <w:rPr/>
      </w:r>
    </w:p>
    <w:p>
      <w:pPr>
        <w:pStyle w:val="Normal"/>
        <w:widowControl w:val="false"/>
        <w:spacing w:lineRule="auto" w:line="480"/>
        <w:rPr>
          <w:i/>
          <w:i/>
        </w:rPr>
      </w:pPr>
      <w:r>
        <w:rPr>
          <w:i/>
        </w:rPr>
        <w:t>4.  “Prayer of the People of God par excellence” or “Popular Devotion”?</w:t>
      </w:r>
    </w:p>
    <w:p>
      <w:pPr>
        <w:pStyle w:val="Normal"/>
        <w:widowControl w:val="false"/>
        <w:spacing w:lineRule="auto" w:line="480"/>
        <w:rPr/>
      </w:pPr>
      <w:r>
        <w:rPr/>
        <w:tab/>
        <w:t xml:space="preserve">Triacca’s second question is more interesting, despite the risks involved in opposing the “prayer of the People of God </w:t>
      </w:r>
      <w:r>
        <w:rPr>
          <w:i/>
        </w:rPr>
        <w:t>par excellence</w:t>
      </w:r>
      <w:r>
        <w:rPr/>
        <w:t>” and “popular devotion.” According to his categories, we are faced with two types of piety in the history of the cult of the saints: liturgical piety and popular piety.</w:t>
      </w:r>
    </w:p>
    <w:p>
      <w:pPr>
        <w:pStyle w:val="Normal"/>
        <w:widowControl w:val="false"/>
        <w:spacing w:lineRule="auto" w:line="480"/>
        <w:rPr/>
      </w:pPr>
      <w:r>
        <w:rPr/>
        <w:tab/>
        <w:t>The first is that which the Church as institution holds up to its members as model saints and intercessors before God.</w:t>
      </w:r>
      <w:r>
        <w:rPr>
          <w:rStyle w:val="FootnoteAnchor"/>
          <w:vertAlign w:val="superscript"/>
        </w:rPr>
        <w:footnoteReference w:id="20"/>
      </w:r>
      <w:r>
        <w:rPr/>
        <w:t xml:space="preserve"> These have been venerated and/or invoked according to more or less coherent liturgical decisions taken for various occasions, such as the times, places, and aims of the celebrations. To simplify considerably, we are in the realm of a </w:t>
      </w:r>
      <w:r>
        <w:rPr>
          <w:i/>
        </w:rPr>
        <w:t>lex orandi</w:t>
      </w:r>
      <w:r>
        <w:rPr/>
        <w:t xml:space="preserve"> in harmony with a </w:t>
      </w:r>
      <w:r>
        <w:rPr>
          <w:i/>
        </w:rPr>
        <w:t>lex credendi</w:t>
      </w:r>
      <w:r>
        <w:rPr/>
        <w:t>. Returning again to the traditional opposition (however limited) between objectivity and subjectivity in the liturgy, we find ourselves thus in the first.</w:t>
      </w:r>
    </w:p>
    <w:p>
      <w:pPr>
        <w:pStyle w:val="Normal"/>
        <w:widowControl w:val="false"/>
        <w:spacing w:lineRule="auto" w:line="480"/>
        <w:rPr/>
      </w:pPr>
      <w:r>
        <w:rPr/>
        <w:tab/>
        <w:t>The second would be that which proceeds from the members themselves according to their human and spiritual history, their education in the faith, and their varied experiences. We are thus in a strongly subjective realm. We have to ask whether the addition of saints is not in this case in fact a simple manifestation of  personal devotion which really has no place in a liturgy which is by nature public, collective, and communal. Thus, we can locate such tensions when, for example, an ordinand has St Padre Pio inserted into the litany at his ordination, when most participants’ knowledge of the saint is based on vague echoes of the miraculous phenomena which attended his life. The case is still more glaring with saints who are unknown by almost everyone except the ordinand and a few initiates, such as St Claude de la Colombière (spirituality of the Sacred Heart), St John of Brito (Portuguese), or St Pachomius (father of eastern monasticism). If the saint who is added is truly the object of a widespread popular devotion in the parish, diocese, or region, the addition is legitimate and partly connects with what has been said above about saints chosen by the local church. If the saint is the object of devotion only of the ordinand or of a small group unrepresentative of diocesan life, the legitimacy of this approach is debatable.</w:t>
      </w:r>
    </w:p>
    <w:p>
      <w:pPr>
        <w:pStyle w:val="Normal"/>
        <w:widowControl w:val="false"/>
        <w:spacing w:lineRule="auto" w:line="480"/>
        <w:rPr/>
      </w:pPr>
      <w:r>
        <w:rPr/>
        <w:tab/>
        <w:t>The ecclesiological stakes in the personalization of the saints can be summarized in the following table (recognizing that the features are somewhat forced).</w:t>
      </w:r>
    </w:p>
    <w:p>
      <w:pPr>
        <w:pStyle w:val="Normal"/>
        <w:widowControl w:val="false"/>
        <w:spacing w:lineRule="auto" w:line="480"/>
        <w:rPr/>
      </w:pPr>
      <w:r>
        <w:rPr/>
      </w:r>
    </w:p>
    <w:tbl>
      <w:tblPr>
        <w:tblW w:w="9360" w:type="dxa"/>
        <w:jc w:val="left"/>
        <w:tblInd w:w="-8" w:type="dxa"/>
        <w:tblLayout w:type="fixed"/>
        <w:tblCellMar>
          <w:top w:w="0" w:type="dxa"/>
          <w:left w:w="101" w:type="dxa"/>
          <w:bottom w:w="0" w:type="dxa"/>
          <w:right w:w="101"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84" w:after="45"/>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w:t>
            </w:r>
            <w:r>
              <w:rPr/>
              <w:t>Official” Litany of the Saints (Pontifical and additions by local church)</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w:t>
            </w:r>
            <w:r>
              <w:rPr/>
              <w:t>Biographical” and devotional additions</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Meaning of ordin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ministry, miss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personal engagemen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Dominant imag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universal or local church, community, congreg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ordinand (bishop, priest, deacon)</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Devo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universal and/or loca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w:t>
            </w:r>
            <w:r>
              <w:rPr/>
              <w:t>private,” group</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Acc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person of the saint evok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idem + living person of the same name</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Pie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liturgica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popular</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rFonts w:cs="WP IconicSymbolsA;Symbol" w:ascii="WP IconicSymbolsA;Symbol" w:hAnsi="WP IconicSymbolsA;Symbol"/>
              </w:rPr>
              <w:t></w:t>
            </w:r>
            <w:r>
              <w:rPr/>
              <w:t>Of first importanc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obje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5"/>
              <w:rPr/>
            </w:pPr>
            <w:r>
              <w:rPr/>
              <w:t>subjectivity</w:t>
            </w:r>
          </w:p>
        </w:tc>
      </w:tr>
    </w:tbl>
    <w:p>
      <w:pPr>
        <w:pStyle w:val="Normal"/>
        <w:widowControl w:val="false"/>
        <w:spacing w:lineRule="auto" w:line="480"/>
        <w:rPr/>
      </w:pPr>
      <w:r>
        <w:rPr/>
      </w:r>
    </w:p>
    <w:p>
      <w:pPr>
        <w:pStyle w:val="Normal"/>
        <w:widowControl w:val="false"/>
        <w:spacing w:lineRule="auto" w:line="480"/>
        <w:rPr/>
      </w:pPr>
      <w:r>
        <w:rPr/>
        <w:tab/>
        <w:tab/>
        <w:tab/>
      </w:r>
    </w:p>
    <w:p>
      <w:pPr>
        <w:pStyle w:val="Normal"/>
        <w:widowControl w:val="false"/>
        <w:spacing w:lineRule="auto" w:line="480"/>
        <w:rPr>
          <w:b/>
          <w:b/>
        </w:rPr>
      </w:pPr>
      <w:r>
        <w:rPr>
          <w:b/>
        </w:rPr>
        <w:t>IV.  Conclusion: Should The Choice Be Left to The Ordinands?</w:t>
      </w:r>
    </w:p>
    <w:p>
      <w:pPr>
        <w:pStyle w:val="Normal"/>
        <w:widowControl w:val="false"/>
        <w:spacing w:lineRule="auto" w:line="480"/>
        <w:rPr/>
      </w:pPr>
      <w:r>
        <w:rPr/>
        <w:tab/>
        <w:t>The personalization of a liturgy of ordination is a good means of integrating the aspirations and spirituality of the ordinands. Within this framework the litany of the saints provides a wonderful opportunity, which entails however certain clear risks of confusion, indeed of an ambiguous shift of emphasis. What is in play in the actual use of the litany of the saints is a mystagogy of the sacrament of orders and a manifestation by the Church of its understanding of the ordained minister. Therefore, a good deal of pastoral discernment is needed in order to establish what might be the best solution according to context.</w:t>
      </w:r>
    </w:p>
    <w:p>
      <w:pPr>
        <w:pStyle w:val="Normal"/>
        <w:widowControl w:val="false"/>
        <w:spacing w:lineRule="auto" w:line="480"/>
        <w:rPr/>
      </w:pPr>
      <w:r>
        <w:rPr/>
        <w:tab/>
        <w:t>How is one to respect both the subjectivity of the ordinands and the objectivity of the liturgy which is necessary within the framework of ordinations? Above all, it is desirable to encourage a great deal of adaptation by dioceses and religious congregations. It is urgent for each diocese and each province of a religious community to draw up a typical litany of the saints, combining a goodly part of the saints of the litany of the Roman Pontifical with their own saints. Saints that may be dropped from the universal litany should be replaced by local saints who “represent” the same field (early church, martyrs, bishops, religious, doctors, missionaries, laity...). The addition of explanatory qualifiers or, still better, a generic term following a group of saints (“all you holy monks and nuns, pray for us”) appears necessary today since the attention of the faithful falls on each saint invoked rather than on the litany as a whole.</w:t>
      </w:r>
    </w:p>
    <w:p>
      <w:pPr>
        <w:pStyle w:val="Normal"/>
        <w:widowControl w:val="false"/>
        <w:spacing w:lineRule="auto" w:line="480"/>
        <w:rPr/>
      </w:pPr>
      <w:r>
        <w:rPr/>
        <w:tab/>
        <w:t>One could add to this typical litany some legitimate “biographical” saints (patron saints, titular saints of the parishes of origin, formation and nomination; saints linked with the place of formation) and eventually some devotional saints provided that the latter not be utterly marginal with regard to the local church. Finally, it is truly necessary to avoid the inclusion of “straw saints” which celebrate only living or dead persons of the same name. The third part of the litany of the saints (the intercessions) remains to be rediscovered as a place offering appropriate opportunity for the prayer intentions of the ordinand’s circle.</w:t>
      </w:r>
    </w:p>
    <w:p>
      <w:pPr>
        <w:pStyle w:val="Normal"/>
        <w:widowControl w:val="false"/>
        <w:spacing w:lineRule="auto" w:line="480"/>
        <w:rPr/>
      </w:pPr>
      <w:r>
        <w:rPr/>
        <w:tab/>
        <w:t>In all cases, the addition or suppression of saints must be done in a way that is logical and coherent with the typical litanies of local churches or religious congregations and, while waiting for the composition of such, with the litany of the Roman Pontifical. The arrangement is and must remain mystagogical, and thus must be sufficiently meaningful to witness to the history of salvation.</w:t>
      </w:r>
    </w:p>
    <w:p>
      <w:pPr>
        <w:pStyle w:val="Normal"/>
        <w:widowControl w:val="false"/>
        <w:spacing w:lineRule="auto" w:line="480"/>
        <w:rPr/>
      </w:pPr>
      <w:r>
        <w:rPr/>
        <w:tab/>
      </w:r>
    </w:p>
    <w:p>
      <w:pPr>
        <w:pStyle w:val="Normal"/>
        <w:widowControl w:val="false"/>
        <w:spacing w:lineRule="auto" w:line="480"/>
        <w:rPr/>
      </w:pPr>
      <w:r>
        <w:rPr/>
        <w:t xml:space="preserve">* Dr Arnaud Join-Lambert (arnaud.join-lambert@unifr.ch) is </w:t>
      </w:r>
      <w:r>
        <w:rPr>
          <w:highlight w:val="yellow"/>
        </w:rPr>
        <w:t>Maître-Assistant (= Tenure-Track Professor)</w:t>
      </w:r>
      <w:r>
        <w:rPr/>
        <w:t xml:space="preserve"> of Pastoral Theology at the University of Fribourg, Switzerland. This article was a Case Study presented at Nineteenth Congress of Societas Liturgica held at Eindhoven, The Netherlands, August 11-16, 2003, and has been translated from the French by Kevin Flynn. It has appeared in its original language in </w:t>
      </w:r>
      <w:r>
        <w:rPr>
          <w:i/>
        </w:rPr>
        <w:t xml:space="preserve">La Maison-Dieu </w:t>
      </w:r>
      <w:r>
        <w:rPr>
          <w:highlight w:val="yellow"/>
        </w:rPr>
        <w:t>238 (2004) 103-124.</w:t>
      </w:r>
    </w:p>
    <w:p>
      <w:pPr>
        <w:pStyle w:val="Normal"/>
        <w:widowControl w:val="false"/>
        <w:spacing w:lineRule="auto" w:line="48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IconicSymbols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en-CA"/>
        </w:rPr>
        <w:t>In this article I will use the masculine, either singular or plural, with reference to the saints in general. This is easier than adding the feminine form each time. This practical decision reflects moreover the lesser presence of women in the litany of the saints.</w:t>
      </w:r>
    </w:p>
  </w:footnote>
  <w:footnote w:id="3">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de-CH"/>
        </w:rPr>
        <w:t xml:space="preserve">Hansjörg Auf der Maur, “Feste und Gedenktage der Heiligen” in </w:t>
      </w:r>
      <w:r>
        <w:rPr>
          <w:i/>
          <w:lang w:val="de-CH"/>
        </w:rPr>
        <w:t>Feiern im Rhythmus der Zeit</w:t>
      </w:r>
      <w:r>
        <w:rPr>
          <w:lang w:val="de-CH"/>
        </w:rPr>
        <w:t xml:space="preserve"> II/1 (Gottesdienst der Kirche 6/1, Regensburg 1994) 64-357, here at 236. </w:t>
      </w:r>
      <w:r>
        <w:rPr>
          <w:lang w:val="en-CA"/>
        </w:rPr>
        <w:t xml:space="preserve">See the list of liturgical books including a litany of the saints in Achille M. Triacca, “Le ‘Litaniae sanctorum’ nell’attuale liturgia romana” in </w:t>
      </w:r>
      <w:r>
        <w:rPr>
          <w:i/>
          <w:lang w:val="en-CA"/>
        </w:rPr>
        <w:t>Psallendum. Studi offerti al Prof. Jordi Pinell i Pons</w:t>
      </w:r>
      <w:r>
        <w:rPr>
          <w:lang w:val="en-CA"/>
        </w:rPr>
        <w:t xml:space="preserve"> (Studia Anselmiana 105, Rome 1994) 303-72, here at 308-15.</w:t>
      </w:r>
    </w:p>
  </w:footnote>
  <w:footnote w:id="4">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en-CA"/>
        </w:rPr>
        <w:t xml:space="preserve">See Michael D. Whelan, “The Litany of the Saints. </w:t>
      </w:r>
      <w:r>
        <w:rPr>
          <w:lang w:val="fr-CH"/>
        </w:rPr>
        <w:t xml:space="preserve">Its Place in the Grammar of Liturgy,” </w:t>
      </w:r>
      <w:r>
        <w:rPr>
          <w:i/>
          <w:lang w:val="fr-CH"/>
        </w:rPr>
        <w:t>Worship</w:t>
      </w:r>
      <w:r>
        <w:rPr>
          <w:lang w:val="fr-CH"/>
        </w:rPr>
        <w:t xml:space="preserve"> 65 (1991) 216-23; Paul De Clerck, </w:t>
      </w:r>
      <w:r>
        <w:rPr>
          <w:i/>
          <w:lang w:val="fr-CH"/>
        </w:rPr>
        <w:t xml:space="preserve">La ‘prière universelle’ dans les liturgies latines anciennes. </w:t>
      </w:r>
      <w:r>
        <w:rPr>
          <w:i/>
          <w:highlight w:val="yellow"/>
          <w:lang w:val="fr-CH"/>
        </w:rPr>
        <w:t>Témoignages</w:t>
      </w:r>
      <w:r>
        <w:rPr>
          <w:i/>
          <w:lang w:val="fr-CH"/>
        </w:rPr>
        <w:t xml:space="preserve"> patristiques et textes liturgiques</w:t>
      </w:r>
      <w:r>
        <w:rPr>
          <w:lang w:val="fr-CH"/>
        </w:rPr>
        <w:t xml:space="preserve"> (Liturgiewissenschaftliche Quellen und Forschungen 62, Münster 1977) 275-80; Balthasar Fischer, “Litanies” in </w:t>
      </w:r>
      <w:r>
        <w:rPr>
          <w:i/>
          <w:lang w:val="fr-CH"/>
        </w:rPr>
        <w:t>Dictionnaire de Spiritualité</w:t>
      </w:r>
      <w:r>
        <w:rPr>
          <w:lang w:val="fr-CH"/>
        </w:rPr>
        <w:t xml:space="preserve"> 9 (1976) 865-72; Philippe Rouillard, “Litanies” in </w:t>
      </w:r>
      <w:r>
        <w:rPr>
          <w:i/>
          <w:lang w:val="fr-CH"/>
        </w:rPr>
        <w:t>Catholicisme</w:t>
      </w:r>
      <w:r>
        <w:rPr>
          <w:lang w:val="fr-CH"/>
        </w:rPr>
        <w:t xml:space="preserve"> 7 (1975) 838-81; Gisbert Knopp, “Sanctorum nomina seriatim. </w:t>
      </w:r>
      <w:r>
        <w:rPr>
          <w:lang w:val="de-CH"/>
        </w:rPr>
        <w:t xml:space="preserve">Die Anfänge der Allerheiligenlitanei und ihre Vebindung mit den ‘Laudes Regiae,’” </w:t>
      </w:r>
      <w:r>
        <w:rPr>
          <w:i/>
          <w:lang w:val="de-CH"/>
        </w:rPr>
        <w:t xml:space="preserve">Römische Quartalschrift für </w:t>
      </w:r>
      <w:r>
        <w:rPr>
          <w:i/>
          <w:highlight w:val="yellow"/>
          <w:lang w:val="de-CH"/>
        </w:rPr>
        <w:t>christliche</w:t>
      </w:r>
      <w:r>
        <w:rPr>
          <w:i/>
          <w:lang w:val="de-CH"/>
        </w:rPr>
        <w:t xml:space="preserve"> Altertumskunde und für Kirchengeschichte</w:t>
      </w:r>
      <w:r>
        <w:rPr>
          <w:lang w:val="de-CH"/>
        </w:rPr>
        <w:t xml:space="preserve"> 65 (1970) 185-231 (with the controverted theory of the Greek origin of the litanies dating from the fourth century).</w:t>
      </w:r>
    </w:p>
  </w:footnote>
  <w:footnote w:id="5">
    <w:p>
      <w:pPr>
        <w:pStyle w:val="Normal"/>
        <w:widowControl w:val="false"/>
        <w:spacing w:lineRule="auto" w:line="480" w:before="240" w:after="0"/>
        <w:rPr/>
      </w:pPr>
      <w:r>
        <w:rPr>
          <w:rStyle w:val="FootnoteCharacters"/>
        </w:rPr>
        <w:footnoteRef/>
      </w:r>
      <w:r>
        <w:rPr>
          <w:lang w:val="de-CH"/>
        </w:rPr>
        <w:tab/>
      </w:r>
      <w:r>
        <w:rPr>
          <w:vertAlign w:val="superscript"/>
          <w:lang w:val="en-CA"/>
        </w:rPr>
        <w:t>?</w:t>
      </w:r>
      <w:r>
        <w:rPr>
          <w:lang w:val="fr-CH"/>
        </w:rPr>
        <w:t xml:space="preserve">De Clerck, </w:t>
      </w:r>
      <w:r>
        <w:rPr>
          <w:i/>
          <w:lang w:val="fr-FR"/>
        </w:rPr>
        <w:t xml:space="preserve">La ‘prière universelle,’ </w:t>
      </w:r>
      <w:r>
        <w:rPr>
          <w:lang w:val="fr-CH"/>
        </w:rPr>
        <w:t>276.</w:t>
      </w:r>
    </w:p>
  </w:footnote>
  <w:footnote w:id="6">
    <w:p>
      <w:pPr>
        <w:pStyle w:val="Normal"/>
        <w:widowControl w:val="false"/>
        <w:spacing w:lineRule="auto" w:line="480" w:before="240" w:after="0"/>
        <w:rPr/>
      </w:pPr>
      <w:r>
        <w:rPr>
          <w:rStyle w:val="FootnoteCharacters"/>
        </w:rPr>
        <w:footnoteRef/>
      </w:r>
      <w:r>
        <w:rPr>
          <w:lang w:val="fr-CH"/>
        </w:rPr>
        <w:tab/>
      </w:r>
      <w:r>
        <w:rPr>
          <w:vertAlign w:val="superscript"/>
          <w:lang w:val="en-CA"/>
        </w:rPr>
        <w:t>?</w:t>
      </w:r>
      <w:r>
        <w:rPr>
          <w:lang w:val="en-CA"/>
        </w:rPr>
        <w:t xml:space="preserve">See forty-six litanies edited and discussed by Michael Lapidge, </w:t>
      </w:r>
      <w:r>
        <w:rPr>
          <w:i/>
          <w:lang w:val="en-CA"/>
        </w:rPr>
        <w:t>Anglo-Saxon Litanies of the Saints</w:t>
      </w:r>
      <w:r>
        <w:rPr>
          <w:lang w:val="en-CA"/>
        </w:rPr>
        <w:t xml:space="preserve">, Henry Bradshaw Society 106, London 1991. For continental litanies the author returns to the works of the Bollandist </w:t>
      </w:r>
      <w:r>
        <w:rPr>
          <w:highlight w:val="yellow"/>
          <w:lang w:val="en-CA"/>
        </w:rPr>
        <w:t>Maurice</w:t>
      </w:r>
      <w:r>
        <w:rPr>
          <w:lang w:val="en-CA"/>
        </w:rPr>
        <w:t xml:space="preserve"> Coens during the years 1930-60, reprinted in </w:t>
      </w:r>
      <w:r>
        <w:rPr>
          <w:i/>
          <w:lang w:val="en-GB"/>
        </w:rPr>
        <w:t xml:space="preserve">Recueil d’études bollandiennes. </w:t>
      </w:r>
      <w:r>
        <w:rPr>
          <w:i/>
          <w:lang w:val="fr-FR"/>
        </w:rPr>
        <w:t xml:space="preserve">Publié par la société des Bollandistes à l’occasion du </w:t>
      </w:r>
      <w:r>
        <w:rPr>
          <w:i/>
          <w:highlight w:val="yellow"/>
          <w:lang w:val="fr-FR"/>
        </w:rPr>
        <w:t>70ème</w:t>
      </w:r>
      <w:r>
        <w:rPr>
          <w:i/>
          <w:lang w:val="fr-FR"/>
        </w:rPr>
        <w:t xml:space="preserve"> anniversaire de l’auteur</w:t>
      </w:r>
      <w:r>
        <w:rPr>
          <w:lang w:val="fr-FR"/>
        </w:rPr>
        <w:t xml:space="preserve"> (Subsidia hagiographica 37, Brussels 1963) 129-322.</w:t>
      </w:r>
    </w:p>
  </w:footnote>
  <w:footnote w:id="7">
    <w:p>
      <w:pPr>
        <w:pStyle w:val="Normal"/>
        <w:widowControl w:val="false"/>
        <w:spacing w:lineRule="auto" w:line="480" w:before="240" w:after="0"/>
        <w:rPr/>
      </w:pPr>
      <w:r>
        <w:rPr>
          <w:rStyle w:val="FootnoteCharacters"/>
        </w:rPr>
        <w:footnoteRef/>
      </w:r>
      <w:r>
        <w:rPr>
          <w:lang w:val="fr-CH"/>
        </w:rPr>
        <w:tab/>
      </w:r>
      <w:r>
        <w:rPr>
          <w:vertAlign w:val="superscript"/>
          <w:lang w:val="en-CA"/>
        </w:rPr>
        <w:t>?</w:t>
      </w:r>
      <w:r>
        <w:rPr>
          <w:lang w:val="en-CA"/>
        </w:rPr>
        <w:t xml:space="preserve">These prayers are very interesting because each invocation addressed to a saint generally includes a little development on certain aspects of his life. </w:t>
      </w:r>
      <w:r>
        <w:rPr>
          <w:lang w:val="fr-CH"/>
        </w:rPr>
        <w:t xml:space="preserve">See Pierre </w:t>
      </w:r>
      <w:r>
        <w:rPr>
          <w:highlight w:val="yellow"/>
          <w:lang w:val="fr-CH"/>
        </w:rPr>
        <w:t>Rézeau</w:t>
      </w:r>
      <w:r>
        <w:rPr>
          <w:lang w:val="fr-CH"/>
        </w:rPr>
        <w:t xml:space="preserve">, </w:t>
      </w:r>
      <w:r>
        <w:rPr>
          <w:i/>
          <w:lang w:val="fr-CH"/>
        </w:rPr>
        <w:t>Les</w:t>
      </w:r>
      <w:r>
        <w:rPr>
          <w:lang w:val="fr-CH"/>
        </w:rPr>
        <w:t xml:space="preserve"> </w:t>
      </w:r>
      <w:r>
        <w:rPr>
          <w:i/>
          <w:lang w:val="fr-CH"/>
        </w:rPr>
        <w:t>prières aux saints en français à la fin du Moyen Age. Vol. 1</w:t>
      </w:r>
      <w:r>
        <w:rPr>
          <w:lang w:val="fr-CH"/>
        </w:rPr>
        <w:t>.</w:t>
      </w:r>
      <w:r>
        <w:rPr>
          <w:i/>
          <w:lang w:val="fr-CH"/>
        </w:rPr>
        <w:t xml:space="preserve"> Les prières à plusieurs saints</w:t>
      </w:r>
      <w:r>
        <w:rPr>
          <w:lang w:val="fr-CH"/>
        </w:rPr>
        <w:t xml:space="preserve"> (Publications romanes et françaises 163, Geneva 1982) 80-198. </w:t>
      </w:r>
      <w:r>
        <w:rPr>
          <w:lang w:val="en-CA"/>
        </w:rPr>
        <w:t>The author has edited and commented on twenty-two texts.</w:t>
      </w:r>
    </w:p>
  </w:footnote>
  <w:footnote w:id="8">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de-CH"/>
        </w:rPr>
        <w:t>See a list of famous deacons gathered by Hermann J. Weber, “Der Dienst des Diakons an Wort und Buch” in</w:t>
      </w:r>
      <w:r>
        <w:rPr>
          <w:i/>
          <w:lang w:val="de-CH"/>
        </w:rPr>
        <w:t xml:space="preserve"> Wort und Buch der Liturgie. Interdisziplinäre Beiträge zur Wirkmächtigkeit des Wortes und Zeichenhaftigkeit des Buches</w:t>
      </w:r>
      <w:r>
        <w:rPr>
          <w:lang w:val="de-CH"/>
        </w:rPr>
        <w:t xml:space="preserve">, ed. </w:t>
      </w:r>
      <w:r>
        <w:rPr>
          <w:lang w:val="en-CA"/>
        </w:rPr>
        <w:t>Hanns Peter Neuheuser (St Ottilien 1995) 353-84, here at 371f. Among others one finds Ephrem, Evagrius of Pontus, John Cassian, Romanos the Melodist, Alcuin, Paschasius Radbertus, and Francis of Assisi.</w:t>
      </w:r>
    </w:p>
  </w:footnote>
  <w:footnote w:id="9">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de-CH"/>
        </w:rPr>
        <w:t xml:space="preserve">See Bruno Kleinheyer, “Ordinationen und Beauftragungen” in </w:t>
      </w:r>
      <w:r>
        <w:rPr>
          <w:i/>
          <w:lang w:val="de-CH"/>
        </w:rPr>
        <w:t>Sakramentliche Feiern</w:t>
      </w:r>
      <w:r>
        <w:rPr>
          <w:lang w:val="de-CH"/>
        </w:rPr>
        <w:t xml:space="preserve"> II (Gottesdienst der Kirche 8, Regensburg 1984) 49.</w:t>
      </w:r>
    </w:p>
  </w:footnote>
  <w:footnote w:id="10">
    <w:p>
      <w:pPr>
        <w:pStyle w:val="Normal"/>
        <w:widowControl w:val="false"/>
        <w:spacing w:lineRule="auto" w:line="480" w:before="240" w:after="0"/>
        <w:rPr/>
      </w:pPr>
      <w:r>
        <w:rPr>
          <w:rStyle w:val="FootnoteCharacters"/>
        </w:rPr>
        <w:footnoteRef/>
      </w:r>
      <w:r>
        <w:rPr>
          <w:lang w:val="de-CH"/>
        </w:rPr>
        <w:tab/>
      </w:r>
      <w:r>
        <w:rPr>
          <w:vertAlign w:val="superscript"/>
          <w:lang w:val="en-CA"/>
        </w:rPr>
        <w:t>?</w:t>
      </w:r>
      <w:r>
        <w:rPr>
          <w:lang w:val="en-CA"/>
        </w:rPr>
        <w:t>I have not made a vast, systematic survey, limiting my observations to France and French-speaking Switzerland. After a few quick surveys, it seems that the question similarly arises in North America (both Anglophone and Francophone). In the German-speaking Catholic Church, this personalization appears to be rarer.</w:t>
      </w:r>
    </w:p>
  </w:footnote>
  <w:footnote w:id="11">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en-CA"/>
        </w:rPr>
        <w:t>I have moreover included litanies of the saints on the occasion of religious professions (men and women) and one of an abbatial consecration. The issue is, however, a little different since it is no longer a matter of the Church entrusting to its members an ordained minister, but rather a personal consecration in a community of consecrated persons. What is more, the standard liturgical text is different from that at ordinations.</w:t>
      </w:r>
    </w:p>
  </w:footnote>
  <w:footnote w:id="12">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en-CA"/>
        </w:rPr>
        <w:t>Unless one considers that it is about Pope Victor III, or a Cistercian bishop of the twelfth century whose cult has not been officially confirmed, or St Didius, member of a group of Egyptian martyrs towards 311.</w:t>
      </w:r>
    </w:p>
  </w:footnote>
  <w:footnote w:id="13">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en-CA"/>
        </w:rPr>
        <w:t>The first date is that of beatification or canonization. The date after the arrow refers to the years where the person is invoked.</w:t>
      </w:r>
    </w:p>
  </w:footnote>
  <w:footnote w:id="14">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en-CA"/>
        </w:rPr>
        <w:t>Rouillard, “Litanies,” 841.</w:t>
      </w:r>
    </w:p>
  </w:footnote>
  <w:footnote w:id="15">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en-CA"/>
        </w:rPr>
        <w:t xml:space="preserve">“The witness to Christ borne even to the shedding of blood has become a common inheritance of Catholics, Orthodox, Anglicans, and Protestants” (John Paul II, </w:t>
      </w:r>
      <w:r>
        <w:rPr>
          <w:i/>
          <w:lang w:val="en-CA"/>
        </w:rPr>
        <w:t>Tertio millennia adveniente</w:t>
      </w:r>
      <w:r>
        <w:rPr>
          <w:lang w:val="en-CA"/>
        </w:rPr>
        <w:t>, n. 37). See his homily on the ecumenical commemoration of the witnesses to the faith in the twentieth century on May 7, 2000: http://www.vatican.va/holy_father/john_paul_ii/homilies/documents/hf_jp-ii_hom_20000507_</w:t>
      </w:r>
      <w:r>
        <w:rPr>
          <w:highlight w:val="yellow"/>
          <w:lang w:val="en-CA"/>
        </w:rPr>
        <w:t>test-fede_en.html.</w:t>
      </w:r>
      <w:r>
        <w:rPr>
          <w:lang w:val="en-CA"/>
        </w:rPr>
        <w:t xml:space="preserve"> After two years of inquiry, the commission assembled more than 20,000 cases of “new martyrs.” The number of martyrs to be officially listed was reduced to 12,692. </w:t>
      </w:r>
      <w:r>
        <w:rPr>
          <w:lang w:val="fr-CH"/>
        </w:rPr>
        <w:t>See Andrea Riccardi,</w:t>
      </w:r>
      <w:r>
        <w:rPr>
          <w:i/>
          <w:lang w:val="fr-CH"/>
        </w:rPr>
        <w:t xml:space="preserve"> </w:t>
      </w:r>
      <w:r>
        <w:rPr>
          <w:i/>
          <w:highlight w:val="yellow"/>
          <w:lang w:val="fr-CH"/>
        </w:rPr>
        <w:t xml:space="preserve">Il secolo del martirio, </w:t>
      </w:r>
      <w:r>
        <w:rPr>
          <w:highlight w:val="yellow"/>
          <w:lang w:val="fr-CH"/>
        </w:rPr>
        <w:t xml:space="preserve">Milano 2000 [polish 2001; french 2002]. </w:t>
      </w:r>
      <w:r>
        <w:rPr>
          <w:i/>
          <w:strike/>
          <w:highlight w:val="yellow"/>
          <w:lang w:val="fr-CH"/>
        </w:rPr>
        <w:t>Ils sont morts pour leur foi. La persécution des chrétiens au XXe siècle</w:t>
      </w:r>
      <w:r>
        <w:rPr>
          <w:strike/>
          <w:highlight w:val="yellow"/>
          <w:lang w:val="fr-CH"/>
        </w:rPr>
        <w:t>, Paris 2002.</w:t>
      </w:r>
    </w:p>
  </w:footnote>
  <w:footnote w:id="16">
    <w:p>
      <w:pPr>
        <w:pStyle w:val="Normal"/>
        <w:widowControl w:val="false"/>
        <w:spacing w:lineRule="auto" w:line="480" w:before="240" w:after="0"/>
        <w:rPr/>
      </w:pPr>
      <w:r>
        <w:rPr>
          <w:rStyle w:val="FootnoteCharacters"/>
        </w:rPr>
        <w:footnoteRef/>
      </w:r>
      <w:r>
        <w:rPr>
          <w:lang w:val="fr-CH"/>
        </w:rPr>
        <w:tab/>
      </w:r>
      <w:r>
        <w:rPr>
          <w:vertAlign w:val="superscript"/>
          <w:lang w:val="en-CA"/>
        </w:rPr>
        <w:t>?</w:t>
      </w:r>
      <w:r>
        <w:rPr>
          <w:lang w:val="en-CA"/>
        </w:rPr>
        <w:t>See Whelan, “The Litany of the Saints,” 322.</w:t>
      </w:r>
    </w:p>
  </w:footnote>
  <w:footnote w:id="17">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en-CA"/>
        </w:rPr>
        <w:t>It would be interesting to undertake a truly theological reflection on litanies which mix together Catholics, non-Catholics, and non-Christians, such as that composed by Sr Mary Lou Kownacki OSB (with, among others, Teilhard de Chardin, Gandhi, Hildegaard of Bingen, Anne Franck, Thomas Merton, Mozart, Rumi, Van Gogh, Joan of Arc...each one chosen symbolically for a universal or Christian value); see http://www.spiritualityhealth.com/newsh/items/blank/item-3495.html. The question of modern saints was thoroughly examined in the Case Studies of the Congress of Societas Liturgica at Eindhoven in August, 2003. There are also on the Internet other sorts of litanies of the saints, especially in English, sometimes interesting, as well as a litany of the saints of the Old Testament (http://www.catholic-forum.com/saints/litany22.htm) and a remarkable “inclusive” litany (http://www.compusmart.ab.ca/fhenders/litanySS.pdf).</w:t>
      </w:r>
    </w:p>
  </w:footnote>
  <w:footnote w:id="18">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en-CA"/>
        </w:rPr>
        <w:t>See Triacca, “Le ‘Litaniae sanctorum,’” 365-68.</w:t>
      </w:r>
    </w:p>
  </w:footnote>
  <w:footnote w:id="19">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en-CA"/>
        </w:rPr>
        <w:t xml:space="preserve">“235. </w:t>
      </w:r>
      <w:r>
        <w:rPr>
          <w:highlight w:val="yellow"/>
        </w:rPr>
        <w:t>Clearly, the names of those whose cult has not received ecclesial recognition should not be used in the litanies</w:t>
      </w:r>
      <w:r>
        <w:rPr>
          <w:highlight w:val="yellow"/>
          <w:lang w:val="en-CA"/>
        </w:rPr>
        <w:t xml:space="preserve">”: Congregation for divine worship and the discipline of the sacraments, </w:t>
      </w:r>
      <w:r>
        <w:rPr>
          <w:i/>
          <w:highlight w:val="yellow"/>
          <w:lang w:val="en-CA"/>
        </w:rPr>
        <w:t>Directory on popular piety and the liturgy. Principles and guidelines.</w:t>
      </w:r>
    </w:p>
  </w:footnote>
  <w:footnote w:id="20">
    <w:p>
      <w:pPr>
        <w:pStyle w:val="Normal"/>
        <w:widowControl w:val="false"/>
        <w:spacing w:lineRule="auto" w:line="480" w:before="240" w:after="0"/>
        <w:rPr/>
      </w:pPr>
      <w:r>
        <w:rPr>
          <w:rStyle w:val="FootnoteCharacters"/>
        </w:rPr>
        <w:footnoteRef/>
      </w:r>
      <w:r>
        <w:rPr>
          <w:lang w:val="en-CA"/>
        </w:rPr>
        <w:tab/>
      </w:r>
      <w:r>
        <w:rPr>
          <w:vertAlign w:val="superscript"/>
          <w:lang w:val="en-CA"/>
        </w:rPr>
        <w:t>?</w:t>
      </w:r>
      <w:r>
        <w:rPr>
          <w:lang w:val="en-CA"/>
        </w:rPr>
        <w:t xml:space="preserve">See Willem Frijhoff, “Witnesses to the Other: Incarnate Longings – Saints and Heroes, Idols and Models,” </w:t>
      </w:r>
      <w:r>
        <w:rPr>
          <w:i/>
          <w:lang w:val="en-CA"/>
        </w:rPr>
        <w:t>Studia Liturgica</w:t>
      </w:r>
      <w:r>
        <w:rPr>
          <w:lang w:val="en-CA"/>
        </w:rPr>
        <w:t xml:space="preserve"> 34 (2004) 1-25.</w:t>
      </w:r>
    </w:p>
  </w:footnote>
</w:footnotes>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dc:language>en-US</dc:language>
  <cp:lastModifiedBy>joinlamb</cp:lastModifiedBy>
  <cp:lastPrinted>2004-06-14T14:29:00Z</cp:lastPrinted>
  <dcterms:modified xsi:type="dcterms:W3CDTF">2004-06-18T09:40:00Z</dcterms:modified>
  <cp:revision>9</cp:revision>
  <dc:subject/>
  <dc:title/>
</cp:coreProperties>
</file>